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>
          <w:rFonts w:ascii="Tahoma" w:hAnsi="Tahoma" w:cs="Tahoma"/>
          <w:sz w:val="44"/>
          <w:highlight w:val="black"/>
          <w:lang w:val="de-AT" w:eastAsia="en-US"/>
        </w:rPr>
      </w:pPr>
      <w:r>
        <w:rPr>
          <w:rFonts w:cs="Tahoma" w:ascii="Tahoma" w:hAnsi="Tahoma"/>
          <w:sz w:val="44"/>
          <w:highlight w:val="black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419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ahoma" w:ascii="Tahoma" w:hAnsi="Tahoma"/>
          <w:color w:val="FFFFFF"/>
          <w:sz w:val="44"/>
          <w:highlight w:val="black"/>
        </w:rPr>
        <w:t>PRESSE-INFORMATION</w:t>
      </w:r>
      <w:r>
        <w:rPr>
          <w:rFonts w:cs="Tahoma" w:ascii="Tahoma" w:hAnsi="Tahoma"/>
          <w:color w:val="FFFFFF"/>
        </w:rPr>
        <w:t xml:space="preserve"> 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November 2013</w:t>
      </w:r>
    </w:p>
    <w:p>
      <w:pPr>
        <w:pStyle w:val="Heading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„</w:t>
      </w:r>
      <w:r>
        <w:rPr>
          <w:rFonts w:cs="Arial" w:ascii="Arial" w:hAnsi="Arial"/>
          <w:lang w:val="de-DE"/>
        </w:rPr>
        <w:t>Personal Branding“: RIZ-Gründerabend zeigte, wie auch EPU &amp; Kleinstunternehmen mit ihrem Unternehmen als Marke durchstarten könn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Erfolg von Unternehmen hängt immer stark von ihren Gründern ab – aber wie positioniere ich meine ICH-Marke richtig? </w:t>
      </w:r>
      <w:r>
        <w:rPr>
          <w:rFonts w:cs="Arial" w:ascii="Arial" w:hAnsi="Arial"/>
          <w:b/>
          <w:color w:val="000000"/>
          <w:szCs w:val="22"/>
          <w:lang w:val="de-AT" w:eastAsia="de-AT"/>
        </w:rPr>
        <w:t>Gerade anfangs kleinregional aktive Firmen können durch das Charisma der dahinterstehenden Unternehmenspersönlichkeiten überregionale Bedeutung erlangen und damit leichter neue Märkte erschließen.</w:t>
      </w:r>
      <w:r>
        <w:rPr>
          <w:rFonts w:cs="Arial" w:ascii="Arial" w:hAnsi="Arial"/>
          <w:b/>
        </w:rPr>
        <w:t xml:space="preserve"> Um diesem Thema näher auf den Grund zu gehen, lud die NÖ-Gründeragentur RIZ am 14. November zu einem spannenden Gründerabend ins Gasthaus Ambrozy in Nondorf bei Gmünd ein, wo die Experten Dr. Manfred Greisinger, Doris &amp; Stefanie Schwaiger, Rosemarie Neuwiesinger und Thomas Breit praktische Tipps zum Thema „Möglichkeiten &amp; Grenzen der ICH-Marke“ gaben. </w:t>
      </w:r>
      <w:r>
        <w:rPr>
          <w:rFonts w:cs="Arial" w:ascii="Arial" w:hAnsi="Arial"/>
          <w:b/>
          <w:szCs w:val="22"/>
        </w:rPr>
        <w:t>Die rund 80 Gäste, Gründer und Jungunternehmer aus der Region, zeigten sich über die gelungene Veranstaltung begeist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o lassen Sie Ihre Persönlichkeit als Marke wirken“: So lautete der Titel des RIZ-Gründerabends, der am Donnerstagabend im Gasthaus Ambrozy in Nondorf bei Gmünd stattfand und ganz im Zeichen der „ICH-Marke“ und der richtigen Vermarktung von Produkten und Dienstleistungen stand.  RIZ-Gründerberaterin Mag. (FH) Gerlinde </w:t>
      </w:r>
      <w:r>
        <w:rPr>
          <w:rFonts w:cs="Arial" w:ascii="Arial" w:hAnsi="Arial"/>
          <w:bCs/>
        </w:rPr>
        <w:t>Ertl</w:t>
      </w:r>
      <w:r>
        <w:rPr>
          <w:rFonts w:cs="Arial" w:ascii="Arial" w:hAnsi="Arial"/>
        </w:rPr>
        <w:t xml:space="preserve"> betonte bei ihrer Begrüßungsrede, dass kleine und mittlere Betriebe das Rückgrat der niederösterreichischen Wirtschaft sind. „Die erfolgreiche Positionierung des Unternehmens ist ein wichtiger Faktor für die Geschäftsentwicklung“, so Mag. (FH) </w:t>
      </w:r>
      <w:r>
        <w:rPr>
          <w:rFonts w:cs="Arial" w:ascii="Arial" w:hAnsi="Arial"/>
          <w:bCs/>
        </w:rPr>
        <w:t>Ert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 Anfang der spannenden Vortragsreihe machte der Univ. Lektor und Erfolgsautor Dr. Manfred Greisinger mit seinem neuen Buch „ICH-MARKE leben“. Greisinger wies auf die Wichtigkeit für EPU hin, sich am Markt als individuelle Marke zu etablieren. „Die ICH-Marke versteht sich in meiner Überzeugung und Beratung - weit über das Marketing hinausgehend! - als bestmögliche Bündelung Ihrer Talente und optimale Verwirklichung Ihrer Möglichkeiten!“, so Dr. Greisinge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m Anschluss wiesen Beachvolleyball-Europameisterinnen Doris &amp; Stefanie Schwaiger – die „SCHWAIGERSISTERS“ auf die Wichtigkeit für EPU hin, sich mit viel Charisma, Eigenmotivation und Disziplin am Markt mit der eigenen „ICH-Marke“ zu etablieren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nach sprachen Rosemarie Neuwiesinger – der „MOHNWIRT“  und Thomas Breit – BREIT Eventmanagement -  über ihre persönlichen Erfahrungen und die Notwendigkeit der richtigen Vermarktung ihrer Produkte und Dienstleistungen um den Unternehmenserfolg auf Dauer zu sicher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inen Ausklang fand der RIZ-Gründerabend bei einem köstlichen Buffet, bei dem die zahlreich erschienen Gründer und Jungunternehmer die Gelegenheit zum Networking bzw. zur Anbahnung neuer Geschäftskontakte nutzten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bCs/>
          <w:color w:val="808080"/>
          <w:sz w:val="20"/>
        </w:rPr>
      </w:pPr>
      <w:r>
        <w:rPr>
          <w:rFonts w:cs="Tahoma" w:ascii="Arial" w:hAnsi="Arial"/>
          <w:b/>
          <w:bCs/>
          <w:color w:val="808080"/>
          <w:sz w:val="20"/>
        </w:rPr>
        <w:t>Rückfragen Presseinformationen: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</w:rPr>
        <w:t xml:space="preserve">RIZ NÖ-Gründeragentur, Lisa Dinhobl, </w:t>
      </w:r>
      <w:r>
        <w:rPr>
          <w:rFonts w:cs="Tahoma" w:ascii="Arial" w:hAnsi="Arial"/>
          <w:color w:val="808080"/>
          <w:sz w:val="20"/>
        </w:rPr>
        <w:t>Tel.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Tahoma" w:ascii="Arial" w:hAnsi="Arial"/>
          <w:color w:val="808080"/>
          <w:sz w:val="20"/>
        </w:rPr>
        <w:t>02622/26326-DW 118, Email: dinhobl@riz.co.at</w:t>
      </w:r>
    </w:p>
    <w:p>
      <w:pPr>
        <w:pStyle w:val="Normal"/>
        <w:rPr>
          <w:rFonts w:ascii="Arial" w:hAnsi="Arial" w:cs="Tahoma"/>
          <w:color w:val="808080"/>
          <w:sz w:val="20"/>
        </w:rPr>
      </w:pPr>
      <w:r>
        <w:rPr>
          <w:rFonts w:cs="Tahoma" w:ascii="Arial" w:hAnsi="Arial"/>
          <w:color w:val="808080"/>
          <w:sz w:val="20"/>
        </w:rPr>
      </w:r>
    </w:p>
    <w:p>
      <w:pPr>
        <w:pStyle w:val="Normal"/>
        <w:rPr>
          <w:rFonts w:ascii="Arial" w:hAnsi="Arial" w:cs="Tahoma"/>
          <w:b/>
          <w:b/>
          <w:color w:val="808080"/>
          <w:sz w:val="20"/>
        </w:rPr>
      </w:pPr>
      <w:r>
        <w:rPr>
          <w:rFonts w:cs="Tahoma" w:ascii="Arial" w:hAnsi="Arial"/>
          <w:b/>
          <w:color w:val="808080"/>
          <w:sz w:val="20"/>
        </w:rPr>
        <w:t>www.riz.at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a Bk BT;Century Gothic" w:hAnsi="Futura Bk BT;Century Gothic" w:eastAsia="Times New Roman" w:cs="Futura Bk B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tura XBlk BT;Franklin Gothic Heavy" w:hAnsi="Futura XBlk BT;Franklin Gothic Heavy" w:cs="Futura XBlk BT;Franklin Gothic Heavy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32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Frutiger;Frutiger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;Frutiger" w:hAnsi="Frutiger;Frutiger" w:cs="Times New Roman"/>
      <w:color w:val="000000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1:00Z</dcterms:created>
  <dc:creator>Dagner</dc:creator>
  <dc:description/>
  <cp:keywords/>
  <dc:language>en-US</dc:language>
  <cp:lastModifiedBy>Dinhobl, Lisa</cp:lastModifiedBy>
  <cp:lastPrinted>2013-10-16T11:46:00Z</cp:lastPrinted>
  <dcterms:modified xsi:type="dcterms:W3CDTF">2013-11-11T12:46:00Z</dcterms:modified>
  <cp:revision>3</cp:revision>
  <dc:subject/>
  <dc:title/>
</cp:coreProperties>
</file>