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2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225" cy="1142365"/>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Juni 2011</w:t>
      </w:r>
    </w:p>
    <w:p>
      <w:pPr>
        <w:pStyle w:val="Normal"/>
        <w:rPr>
          <w:rFonts w:ascii="Arial" w:hAnsi="Arial" w:cs="Arial"/>
          <w:b/>
          <w:b/>
          <w:sz w:val="28"/>
          <w:szCs w:val="28"/>
          <w:lang w:val="de-AT"/>
        </w:rPr>
      </w:pPr>
      <w:r>
        <w:rPr>
          <w:rFonts w:cs="Arial" w:ascii="Arial" w:hAnsi="Arial"/>
          <w:b/>
          <w:sz w:val="28"/>
          <w:szCs w:val="28"/>
          <w:lang w:val="de-AT"/>
        </w:rPr>
        <w:t>Mit businesscard.at und RIZ rasch &amp; einfach zur professionellen Website</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szCs w:val="22"/>
          <w:lang w:val="de-AT"/>
        </w:rPr>
        <w:t>Ohne einen Auftritt im Internet kommt heutzutage kaum ein Unternehmen aus. Doch wo nimmt GründerIn schnell eine günstige, und doch professionelle Website her? Die Antwort bieten RIZ und Firstmedia: Mit businesscard.at lässt sich im Nu ein gesetzeskonformer, für Suchmaschinen optimierter Webauftritt selbst gestalten.</w:t>
      </w:r>
    </w:p>
    <w:p>
      <w:pPr>
        <w:pStyle w:val="Normal"/>
        <w:rPr>
          <w:rFonts w:ascii="Arial" w:hAnsi="Arial" w:cs="Arial"/>
          <w:b/>
          <w:b/>
          <w:szCs w:val="22"/>
          <w:lang w:val="de-AT"/>
        </w:rPr>
      </w:pPr>
      <w:r>
        <w:rPr>
          <w:rFonts w:cs="Arial" w:ascii="Arial" w:hAnsi="Arial"/>
          <w:b/>
          <w:szCs w:val="22"/>
          <w:lang w:val="de-AT"/>
        </w:rPr>
      </w:r>
    </w:p>
    <w:p>
      <w:pPr>
        <w:pStyle w:val="Normal"/>
        <w:rPr>
          <w:rFonts w:ascii="Arial" w:hAnsi="Arial" w:cs="Arial"/>
          <w:szCs w:val="22"/>
          <w:lang w:val="de-AT"/>
        </w:rPr>
      </w:pPr>
      <w:r>
        <w:rPr>
          <w:rFonts w:cs="Arial" w:ascii="Arial" w:hAnsi="Arial"/>
          <w:szCs w:val="22"/>
          <w:lang w:val="de-AT"/>
        </w:rPr>
        <w:t>Egal ob ein Installateur benötigt wird, ein neues Gerät angeschafft werden soll oder man auf der Suche nach einem Restaurant für’s Abendessen ist: Viele Menschen recherchieren nach Produkten oder Dienstleistungen mittlerweile im Internet, schnell werfen Suchmaschinen wie Google tausende Treffer für jede noch so spezielle Anfrage aus. Umso wichtiger ist es daher für Unternehmer, in dieser Trefferliste aufzuscheinen und dies auch noch möglichst weit oben. Denn selten klicken wir uns durch alle Ergebnisseiten – was nicht auf der ersten Seite gelistet ist, bleibt unbeachtet.</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Firstmedia bietet mit businesscard.at nun besonders Gründern und Jungunternehmern eine Alternative zur teuer programmierten Website an, die selbst erstellt und gewartet werden kann. Wählen kann man zwischen der kostenlosen „BCfree“- und der „BCpro“-Variante, für die man als RIZ-Kunde in den ersten zwei Jahren jährlich nur 50,- Euro (statt 150,-) bezahlt. Ein Gutscheincode, den Kunden im Zuge des RIZ-Beratungsgespräches erhalten, sorgt dafür, dass die Vergünstigung gleich bei der Onlineregistrierung berücksichtigt wird. </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rPr>
        <w:t>„</w:t>
      </w:r>
      <w:r>
        <w:rPr>
          <w:rFonts w:cs="Arial" w:ascii="Arial" w:hAnsi="Arial"/>
          <w:szCs w:val="22"/>
        </w:rPr>
        <w:t xml:space="preserve">Durch die Kooperation zwischen Firstmedia und dem RIZ gibt es ein tolles neues Angebot für die niederösterreichischen Gründer und Jungunternehmer. Der schnell umgesetzte Internetauftritt verschafft ihnen gerade in der Startphase einen großen Wettbewerbsvorteil“, freut sich Wirtschaftslandesrätin Dr. Petra </w:t>
      </w:r>
      <w:r>
        <w:rPr>
          <w:rFonts w:cs="Arial" w:ascii="Arial" w:hAnsi="Arial"/>
          <w:b/>
          <w:szCs w:val="22"/>
        </w:rPr>
        <w:t>Bohuslav.</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w:t>
      </w:r>
      <w:r>
        <w:rPr>
          <w:rFonts w:cs="Arial" w:ascii="Arial" w:hAnsi="Arial"/>
          <w:szCs w:val="22"/>
          <w:lang w:val="de-AT"/>
        </w:rPr>
        <w:t>BCfree“, die digitale Visitenkarte, lässt sich in zehn Minuten ganz einfach selbst erstellen, Schritt für Schritt wird man durch den Prozess geführt. Automatisch erfüllt die Website alle gesetzlichen Vorschriften, sie ist mit eigener Webadresse erreichbar und wird von Suchmaschinen besser gefunden. Logo und Startbild können hochgeladen werden, zudem ist sie sogar als Broschüre ausdruckbar. Wer möchte, kann ein Upgrade auf „BCpro“ vornehmen und damit sein eigenes Layout gestalten, Multimedia-Inhalte einbauen, Produktkataloge und sogar einen Webshop aufbauen.</w:t>
      </w:r>
    </w:p>
    <w:p>
      <w:pPr>
        <w:pStyle w:val="Normal"/>
        <w:rPr>
          <w:rFonts w:ascii="Arial" w:hAnsi="Arial" w:cs="Arial"/>
          <w:szCs w:val="22"/>
          <w:lang w:val="de-AT"/>
        </w:rPr>
      </w:pPr>
      <w:r>
        <w:rPr>
          <w:rFonts w:cs="Arial" w:ascii="Arial" w:hAnsi="Arial"/>
          <w:szCs w:val="22"/>
          <w:lang w:val="de-AT"/>
        </w:rPr>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businesscard.at entstand aus der Idee, die Daten einer gedruckten Visitenkarte in digitaler Form verfügbar zu machen und so vor allem kleineren Unternehmen eine Möglichkeit zur Darstellung im Internet zu bieten. Diese Idee ist mittlerweile auf über 10.800 eingetragene Businesscards angewachsen“, erklärt Mag. Egon </w:t>
      </w:r>
      <w:r>
        <w:rPr>
          <w:rFonts w:cs="Arial" w:ascii="Arial" w:hAnsi="Arial"/>
          <w:b/>
          <w:szCs w:val="22"/>
        </w:rPr>
        <w:t>Humer</w:t>
      </w:r>
      <w:r>
        <w:rPr>
          <w:rFonts w:cs="Arial" w:ascii="Arial" w:hAnsi="Arial"/>
          <w:szCs w:val="22"/>
        </w:rPr>
        <w:t>, Geschäftsführer von Firstmedia, die Entwicklung der Plattform. Diese große Zahl an Businesscards wird auch fleißig besucht: Im Monat erreicht man mit einer „BCfree“ bis zu 100 unterschiedliche Besucher, mit einer „BCpro“ können es sogar bis zu 1.000 se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lang w:val="de-AT"/>
        </w:rPr>
      </w:pPr>
      <w:r>
        <w:rPr>
          <w:rFonts w:cs="Arial" w:ascii="Arial" w:hAnsi="Arial"/>
          <w:b/>
          <w:szCs w:val="22"/>
          <w:lang w:val="de-AT"/>
        </w:rPr>
      </w:r>
    </w:p>
    <w:p>
      <w:pPr>
        <w:pStyle w:val="Normal"/>
        <w:rPr/>
      </w:pPr>
      <w:r>
        <w:rPr>
          <w:rFonts w:cs="Arial" w:ascii="Arial" w:hAnsi="Arial"/>
          <w:szCs w:val="22"/>
          <w:lang w:val="de-AT"/>
        </w:rPr>
        <w:t xml:space="preserve">Mag. Petra </w:t>
      </w:r>
      <w:r>
        <w:rPr>
          <w:rFonts w:cs="Arial" w:ascii="Arial" w:hAnsi="Arial"/>
          <w:b/>
          <w:szCs w:val="22"/>
          <w:lang w:val="de-AT"/>
        </w:rPr>
        <w:t>Patzelt</w:t>
      </w:r>
      <w:r>
        <w:rPr>
          <w:rFonts w:cs="Arial" w:ascii="Arial" w:hAnsi="Arial"/>
          <w:szCs w:val="22"/>
          <w:lang w:val="de-AT"/>
        </w:rPr>
        <w:t>, Geschäftsführerin des RIZ, ist überzeugt: „businesscard.at ist ein sinnvolles Angebot, das hält was es verspricht - unsere Kunden sind begeistert, wie einfach und doch professionell sie damit ihre online-Präsenz einrichten können.“</w:t>
      </w:r>
    </w:p>
    <w:sectPr>
      <w:footerReference w:type="default" r:id="rId3"/>
      <w:type w:val="nextPage"/>
      <w:pgSz w:w="11906" w:h="16838"/>
      <w:pgMar w:left="1417" w:right="1417" w:gutter="0" w:header="0" w:top="141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b/>
        <w:b/>
        <w:sz w:val="20"/>
      </w:rPr>
    </w:pPr>
    <w:r>
      <w:rPr>
        <w:rFonts w:cs="Tahoma" w:ascii="Arial" w:hAnsi="Arial"/>
        <w:b/>
        <w:sz w:val="20"/>
      </w:rPr>
    </w:r>
  </w:p>
  <w:p>
    <w:pPr>
      <w:pStyle w:val="Normal"/>
      <w:rPr>
        <w:rFonts w:ascii="Arial" w:hAnsi="Arial" w:cs="Tahoma"/>
        <w:b/>
        <w:b/>
        <w:sz w:val="20"/>
      </w:rPr>
    </w:pPr>
    <w:r>
      <w:rPr>
        <w:rFonts w:cs="Tahoma" w:ascii="Arial" w:hAnsi="Arial"/>
        <w:b/>
        <w:sz w:val="20"/>
      </w:rPr>
      <w:t>www.riz.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4:00Z</dcterms:created>
  <dc:creator>Dagner</dc:creator>
  <dc:description/>
  <cp:keywords/>
  <dc:language>en-US</dc:language>
  <cp:lastModifiedBy>Wurzer</cp:lastModifiedBy>
  <cp:lastPrinted>2011-05-17T10:07:00Z</cp:lastPrinted>
  <dcterms:modified xsi:type="dcterms:W3CDTF">2011-05-25T13:36:00Z</dcterms:modified>
  <cp:revision>16</cp:revision>
  <dc:subject/>
  <dc:title/>
</cp:coreProperties>
</file>