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22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225" cy="1142365"/>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30. Mai 2011</w:t>
      </w:r>
    </w:p>
    <w:p>
      <w:pPr>
        <w:pStyle w:val="Normal"/>
        <w:ind w:right="-108" w:hanging="0"/>
        <w:rPr>
          <w:rFonts w:ascii="Arial" w:hAnsi="Arial" w:cs="Arial"/>
          <w:b/>
          <w:b/>
          <w:sz w:val="28"/>
          <w:szCs w:val="28"/>
          <w:lang w:val="de-AT"/>
        </w:rPr>
      </w:pPr>
      <w:r>
        <w:rPr>
          <w:rFonts w:cs="Arial" w:ascii="Arial" w:hAnsi="Arial"/>
          <w:b/>
          <w:sz w:val="28"/>
          <w:szCs w:val="28"/>
          <w:lang w:val="de-AT"/>
        </w:rPr>
        <w:t>Schluss mit Rauchen: NÖ-Gründer bietet erfolgreiche Therapie an!</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szCs w:val="22"/>
          <w:lang w:val="de-AT"/>
        </w:rPr>
        <w:t xml:space="preserve">Wenn vielleicht anlässlich des Weltnichtrauchertages am 31. Mai wieder so mancher Niederösterreicher daran denkt, mit dem Rauchen aufhören zu wollen, so kann dabei Michael Thaler aus Tulln behilflich sein. Denn der Jungunternehmer hat sich mit Hilfe der NÖ-Gründeragentur RIZ den Traum vom eigenen Unternehmen erfüllt und bietet seit Anfang Mai mittels einer speziellen Softlasertherapie eine effektive Raucherentwöhnung in nur 90 Minuten an.   </w:t>
      </w:r>
    </w:p>
    <w:p>
      <w:pPr>
        <w:pStyle w:val="Normal"/>
        <w:rPr>
          <w:rFonts w:ascii="Arial" w:hAnsi="Arial" w:cs="Arial"/>
          <w:b/>
          <w:b/>
          <w:szCs w:val="22"/>
          <w:lang w:val="de-AT"/>
        </w:rPr>
      </w:pPr>
      <w:r>
        <w:rPr>
          <w:rFonts w:cs="Arial" w:ascii="Arial" w:hAnsi="Arial"/>
          <w:b/>
          <w:szCs w:val="22"/>
          <w:lang w:val="de-AT"/>
        </w:rPr>
      </w:r>
    </w:p>
    <w:p>
      <w:pPr>
        <w:pStyle w:val="Normal"/>
        <w:rPr/>
      </w:pPr>
      <w:r>
        <w:rPr>
          <w:rFonts w:cs="Arial" w:ascii="Arial" w:hAnsi="Arial"/>
          <w:szCs w:val="22"/>
          <w:lang w:val="de-AT"/>
        </w:rPr>
        <w:t>„</w:t>
      </w:r>
      <w:r>
        <w:rPr>
          <w:rFonts w:cs="Arial" w:ascii="Arial" w:hAnsi="Arial"/>
          <w:szCs w:val="22"/>
          <w:lang w:val="de-AT"/>
        </w:rPr>
        <w:t xml:space="preserve">Da der Gesundheitsbereich dem Land NÖ ein besonderes Anliegen ist, freut es mich besonders, wenn junge Gründer dazu beitragen, von der Zigarette wegzukommen. Das Beispiel von Michael Thaler zeigt obendrein, dass man nicht immer ein Hochtechnologieunternehmen gründen muss, um erfolgreich zu sein“, sagt Wirtschaftslandesrätin Dr. Petra </w:t>
      </w:r>
      <w:r>
        <w:rPr>
          <w:rFonts w:cs="Arial" w:ascii="Arial" w:hAnsi="Arial"/>
          <w:b/>
          <w:szCs w:val="22"/>
          <w:lang w:val="de-AT"/>
        </w:rPr>
        <w:t>Bohuslav</w:t>
      </w:r>
      <w:r>
        <w:rPr>
          <w:rFonts w:cs="Arial" w:ascii="Arial" w:hAnsi="Arial"/>
          <w:szCs w:val="22"/>
          <w:lang w:val="de-AT"/>
        </w:rPr>
        <w:t>.</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 xml:space="preserve">Nach WHO-Angaben sterben jedes Jahr rund vier Millionen Menschen an durch Zigarettenkonsum verursachten Krankheiten. Für den passionierten Nichtraucher Michael Thaler war das Grund genug, um Rauchern, die ihrem Laster entsagen wollen, dabei zu helfen. „Ich habe mich schon länger mit dem Gedanken getragen, mich im Gesundheitsbereich selbstständig zu machen. Als ich dann zufällig auf die Softlasertherapie von Facilitas Healthcare gestoßen bin, war ich von diesem Konzept der Raucherentwöhnung dermaßen angetan, dass ich damit den Sprung in die Selbstständigkeit gewagt habe“, informiert Michael </w:t>
      </w:r>
      <w:r>
        <w:rPr>
          <w:rFonts w:cs="Arial" w:ascii="Arial" w:hAnsi="Arial"/>
          <w:b/>
          <w:szCs w:val="22"/>
          <w:lang w:val="de-AT"/>
        </w:rPr>
        <w:t>Thaler</w:t>
      </w:r>
      <w:r>
        <w:rPr>
          <w:rFonts w:cs="Arial" w:ascii="Arial" w:hAnsi="Arial"/>
          <w:szCs w:val="22"/>
          <w:lang w:val="de-AT"/>
        </w:rPr>
        <w:t xml:space="preserve">. Bei der Softlaser-Anwendung werden in einer 90-minütigen Sitzung bestimmte Punkte an den Ohren, die mit dem Verhalten eines Rauchers in Verbindung stehen, mittels eines speziellen Lasers angeregt. Eine Anwendung ist in der Regel ausreichend, bei Bedarf gibt es jedoch innerhalb von drei Monaten eine kostenlose Nachbehandlung. </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 xml:space="preserve">Heute, nach nur einem Monat seit der Geschäftseröffnung, ist die Anfrage bei Michael Thaler bereits so groß, dass er mit dem „Smile Lifestyle Club“ in Tulln eine Kooperation einging. „Damit soll jenen Menschen, die während der ersten Entwöhnungsphase an Gewicht zunehmen, die Möglichkeit geboten werden, parallel zur Therapie wieder ihr Wunschgewicht zu erreichen“, ergänzt </w:t>
      </w:r>
      <w:r>
        <w:rPr>
          <w:rFonts w:cs="Arial" w:ascii="Arial" w:hAnsi="Arial"/>
          <w:b/>
          <w:szCs w:val="22"/>
          <w:lang w:val="de-AT"/>
        </w:rPr>
        <w:t>Thaler</w:t>
      </w:r>
      <w:r>
        <w:rPr>
          <w:rFonts w:cs="Arial" w:ascii="Arial" w:hAnsi="Arial"/>
          <w:szCs w:val="22"/>
          <w:lang w:val="de-AT"/>
        </w:rPr>
        <w:t>, dessen Praxis sich in den dem gleichen Gebäude wie der Fitnessclub befindet.</w:t>
      </w:r>
    </w:p>
    <w:p>
      <w:pPr>
        <w:pStyle w:val="Normal"/>
        <w:rPr>
          <w:rFonts w:ascii="Arial" w:hAnsi="Arial" w:cs="Arial"/>
          <w:szCs w:val="22"/>
          <w:lang w:val="de-AT"/>
        </w:rPr>
      </w:pPr>
      <w:r>
        <w:rPr>
          <w:rFonts w:cs="Arial" w:ascii="Arial" w:hAnsi="Arial"/>
          <w:szCs w:val="22"/>
          <w:lang w:val="de-AT"/>
        </w:rPr>
      </w:r>
    </w:p>
    <w:p>
      <w:pPr>
        <w:pStyle w:val="Normal"/>
        <w:rPr/>
      </w:pPr>
      <w:r>
        <w:rPr>
          <w:rFonts w:cs="Arial" w:ascii="Arial" w:hAnsi="Arial"/>
          <w:szCs w:val="22"/>
          <w:lang w:val="de-AT"/>
        </w:rPr>
        <w:t xml:space="preserve">Beim Sprung in die Selbstständigkeit erhielt der Jungunternehmer übrigens tatkräftige Hilfe durch die NÖ-Gründeragentur RIZ. Diese Service-Einrichtung des Landes NÖ gibt allen Gründern und Jungunternehmern des Landes effiziente Starthilfe – </w:t>
      </w:r>
      <w:r>
        <w:rPr>
          <w:rFonts w:cs="Arial" w:ascii="Arial" w:hAnsi="Arial"/>
        </w:rPr>
        <w:t xml:space="preserve">egal, ob es sich um allgemeine Erstinformationen oder um Tipps rund um das Geschäftskonzept, Marketing, Finanzierung, Förderungen, Steuern, Rechnungswesen, Recht und Sozialversicherung handelt. Nähere Informationen erhalten Sie auch unter </w:t>
      </w:r>
      <w:hyperlink r:id="rId3">
        <w:r>
          <w:rPr>
            <w:rStyle w:val="InternetLink"/>
            <w:rFonts w:cs="Arial" w:ascii="Arial" w:hAnsi="Arial"/>
          </w:rPr>
          <w:t>www.riz.at</w:t>
        </w:r>
      </w:hyperlink>
      <w:r>
        <w:rPr>
          <w:rFonts w:cs="Arial" w:ascii="Arial" w:hAnsi="Arial"/>
        </w:rPr>
        <w: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7:00Z</dcterms:created>
  <dc:creator>d</dc:creator>
  <dc:description/>
  <cp:keywords/>
  <dc:language>en-US</dc:language>
  <cp:lastModifiedBy>d</cp:lastModifiedBy>
  <cp:lastPrinted>2011-05-25T14:20:00Z</cp:lastPrinted>
  <dcterms:modified xsi:type="dcterms:W3CDTF">2011-05-25T12:44:00Z</dcterms:modified>
  <cp:revision>7</cp:revision>
  <dc:subject/>
  <dc:title/>
</cp:coreProperties>
</file>