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19. August 2011</w:t>
      </w:r>
    </w:p>
    <w:p>
      <w:pPr>
        <w:pStyle w:val="Normal"/>
        <w:ind w:right="-108" w:hanging="0"/>
        <w:rPr>
          <w:rFonts w:ascii="Arial" w:hAnsi="Arial" w:cs="Arial"/>
          <w:b/>
          <w:b/>
          <w:sz w:val="28"/>
          <w:szCs w:val="28"/>
          <w:lang w:val="de-AT"/>
        </w:rPr>
      </w:pPr>
      <w:r>
        <w:rPr>
          <w:rFonts w:cs="Arial" w:ascii="Arial" w:hAnsi="Arial"/>
          <w:b/>
          <w:sz w:val="28"/>
          <w:szCs w:val="28"/>
          <w:lang w:val="de-AT"/>
        </w:rPr>
        <w:t xml:space="preserve">Social Networking wirkt: NÖ-Gründer bereiste (fast) alle Kontinente nur mit Handy &amp; Laptop und kam so zu seinen Traumjobs     </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Cs w:val="22"/>
          <w:lang w:val="de-AT"/>
        </w:rPr>
      </w:pPr>
      <w:r>
        <w:rPr>
          <w:rFonts w:cs="Arial" w:ascii="Arial" w:hAnsi="Arial"/>
          <w:b/>
          <w:szCs w:val="22"/>
          <w:lang w:val="de-AT"/>
        </w:rPr>
        <w:t xml:space="preserve">Asien, Süd- und Nordamerika sowie Europa: Fünf Jahre lang reiste der St. Pöltner Unternehmer Christian Mikolasch nur mit Handy und Laptop „bewaffnet“ von Kontinent zu Kontinent. Ziel des 38-jährigen Markendesigners war es, zu zeigen, dass man auch als regionaler Kleinunternehmer zu gewinnbringenden internationalen Aufträgen kommt, wenn man entsprechend aktiv ist. „Durch die Einbeziehung von Social Networks ist in unserer globalisierten Welt vieles möglich“, sagt der Globetrotter.  </w:t>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szCs w:val="22"/>
          <w:lang w:val="de-AT"/>
        </w:rPr>
        <w:t>„</w:t>
      </w:r>
      <w:r>
        <w:rPr>
          <w:rFonts w:cs="Arial" w:ascii="Arial" w:hAnsi="Arial"/>
          <w:szCs w:val="22"/>
          <w:lang w:val="de-AT"/>
        </w:rPr>
        <w:t xml:space="preserve">Ich dachte mir, dass es in Zeiten von Facebook, XING und Co. doch nicht schwer sein kann, auch als Einzelunternehmer zu guten internationalen Jobs bzw. Aufträgen zu kommen“, erzählt Christian </w:t>
      </w:r>
      <w:r>
        <w:rPr>
          <w:rFonts w:cs="Arial" w:ascii="Arial" w:hAnsi="Arial"/>
          <w:b/>
          <w:szCs w:val="22"/>
          <w:lang w:val="de-AT"/>
        </w:rPr>
        <w:t>Mikolasch</w:t>
      </w:r>
      <w:r>
        <w:rPr>
          <w:rFonts w:cs="Arial" w:ascii="Arial" w:hAnsi="Arial"/>
          <w:szCs w:val="22"/>
          <w:lang w:val="de-AT"/>
        </w:rPr>
        <w:t xml:space="preserve">. In London perfektionierte der ehemalige Footballspieler und Bronzemedaillen-Gewinner der Football-WM 1996 seine Englisch-Kenntnisse, ehe er seine – bewusst spontan angelegte – „Dienstreise“ rund um die Welt startete. Mit Hilfe von verschiedenen Social Media-Plattformen knüpfte Mikolasch jeweils erst am Weg von einem Erdteil zum nächsten diverse Geschäftskontakte und kam so zu gewinnbringenden Jobs, etwa in Indonesien, wo er Logo und Markennamen für einen Kunden aus der Mobilfunkbranche entwickelte. In China hat der Jungunternehmer für einen Hersteller aus dem Bereich der Unterhaltungselektronik das Corporate Design entworfen. Und in den USA war er an führender Stelle bei der Markteinführung einer Sportmarke beteiligt. Und schließlich erhielt Mikolasch die Möglichkeit, sich an einer US-Firma zu beteiligen, die er als Marketingberater von Anfang an erfolgreich unterstützte.  </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Schon während seiner Reisen erkannte Christian Mikolasch die Vorteile von webbasierten Marketingstrategien und die Vorzüge von Guerilla-Marketing. Der Branding-Experte lässt nun seine weltweiten Erfahrungen in das eigene Geschäftskonzept rund um die Umsetzung von innovativen Markenstrategien zum Thema Web 2.0 einfließen. „Gerade in den ersten Jahren nach einer Firmengründung kommt es darauf an, ein Alleinstellungsmerkmal zu entwickeln und sich so vom Mitbewerber deutlich abzuheben. Diese Strategie kann am besten über die klare Positionierung der eigenen Unternehmensmarke umgesetzt werden, da dies am kostengünstigsten ist. Mit meinem internationalen Know-how helfe ich bei diesem Schritt“, informiert Christian </w:t>
      </w:r>
      <w:r>
        <w:rPr>
          <w:rFonts w:cs="Arial" w:ascii="Arial" w:hAnsi="Arial"/>
          <w:b/>
          <w:szCs w:val="22"/>
          <w:lang w:val="de-AT"/>
        </w:rPr>
        <w:t>Mikolasch</w:t>
      </w:r>
      <w:r>
        <w:rPr>
          <w:rFonts w:cs="Arial" w:ascii="Arial" w:hAnsi="Arial"/>
          <w:szCs w:val="22"/>
          <w:lang w:val="de-AT"/>
        </w:rPr>
        <w:t xml:space="preserve">, der durch seine weltweiten geschäftlichen Tätigkeiten mittlerweile auch über ein umfangreiches Netzwerk an renommierten Experten, darunter Grafiker, Designer, Patentanwälte und Programmierer, verfügt.  </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 xml:space="preserve">Bei der Gründung seines eigenen Unternehmens in Niederösterreich erhielt Christian Mikolasch tatkräftige Unterstützung durch die NÖ-Gründeragentur RIZ. Denn trotz seiner internationalen Erfahrungen wollte der Markenprofi bei den Themen Businessplan und Finanzierung nicht auf profunde Hilfe verzichten. „Das Land Niederösterreich stellt mit der NÖ-Gründeragentur RIZ eine professionelle Serviceeinrichtung bereit, um alle blau-gelben Gründer und Jungunternehmer kostenlos zu unterstützen – egal, ob sie regional, niederösterreichweit oder international tätig sein wollen“, sagt Wirtschaftslandesrätin Dr. Petra </w:t>
      </w:r>
      <w:r>
        <w:rPr>
          <w:rFonts w:cs="Arial" w:ascii="Arial" w:hAnsi="Arial"/>
          <w:b/>
          <w:szCs w:val="22"/>
          <w:lang w:val="de-AT"/>
        </w:rPr>
        <w:t>Bohuslav</w:t>
      </w:r>
      <w:r>
        <w:rPr>
          <w:rFonts w:cs="Arial" w:ascii="Arial" w:hAnsi="Arial"/>
          <w:szCs w:val="22"/>
          <w:lang w:val="de-AT"/>
        </w:rPr>
        <w:t xml:space="preserve">.       </w:t>
      </w:r>
    </w:p>
    <w:sectPr>
      <w:footerReference w:type="default" r:id="rId3"/>
      <w:type w:val="nextPage"/>
      <w:pgSz w:w="11906" w:h="16838"/>
      <w:pgMar w:left="1417" w:right="1417" w:gutter="0" w:header="0" w:top="1417" w:footer="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5:00Z</dcterms:created>
  <dc:creator>d</dc:creator>
  <dc:description/>
  <cp:keywords/>
  <dc:language>en-US</dc:language>
  <cp:lastModifiedBy>Wurzer</cp:lastModifiedBy>
  <cp:lastPrinted>2011-07-04T11:49:00Z</cp:lastPrinted>
  <dcterms:modified xsi:type="dcterms:W3CDTF">2011-07-20T07:58:00Z</dcterms:modified>
  <cp:revision>15</cp:revision>
  <dc:subject/>
  <dc:title/>
</cp:coreProperties>
</file>