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8. Oktober 2011</w:t>
      </w:r>
    </w:p>
    <w:p>
      <w:pPr>
        <w:pStyle w:val="Heading4"/>
        <w:rPr/>
      </w:pPr>
      <w:r>
        <w:rPr>
          <w:rFonts w:cs="Tahoma" w:ascii="Arial" w:hAnsi="Arial"/>
          <w:sz w:val="28"/>
          <w:szCs w:val="28"/>
          <w:lang w:val="de-DE"/>
        </w:rPr>
        <w:t xml:space="preserve">5 Jahre „RIZ Neu“ – 5 Jahre Gründeroffensive in Niederösterreich! </w:t>
      </w:r>
      <w:r>
        <w:rPr>
          <w:rFonts w:cs="Tahoma" w:ascii="Arial" w:hAnsi="Arial"/>
          <w:sz w:val="28"/>
          <w:szCs w:val="28"/>
        </w:rPr>
        <w:t xml:space="preserve"> </w:t>
      </w:r>
    </w:p>
    <w:p>
      <w:pPr>
        <w:pStyle w:val="Default"/>
        <w:rPr>
          <w:rFonts w:ascii="Arial" w:hAnsi="Arial" w:cs="Tahoma"/>
          <w:sz w:val="28"/>
          <w:szCs w:val="28"/>
          <w:lang w:val="de-AT"/>
        </w:rPr>
      </w:pPr>
      <w:r>
        <w:rPr>
          <w:rFonts w:cs="Tahoma" w:ascii="Arial" w:hAnsi="Arial"/>
          <w:sz w:val="28"/>
          <w:szCs w:val="28"/>
          <w:lang w:val="de-AT"/>
        </w:rPr>
      </w:r>
    </w:p>
    <w:p>
      <w:pPr>
        <w:pStyle w:val="Normal"/>
        <w:rPr/>
      </w:pPr>
      <w:r>
        <w:rPr>
          <w:rFonts w:cs="Arial" w:ascii="Arial" w:hAnsi="Arial"/>
          <w:b/>
          <w:szCs w:val="22"/>
        </w:rPr>
        <w:t xml:space="preserve">Optimales Service für die rund 85.000 niederösterreichischen Betriebe gehört zu den Grundpfeilern der niederösterreichischen Wirtschaftspolitik. Das Land Niederösterreich bietet dabei Unterstützungsleistungen für jede Unternehmensphase. Das Thema „Gründung“ spielt eine besonders wichtige Rolle.   Besonders </w:t>
      </w:r>
      <w:r>
        <w:rPr>
          <w:rStyle w:val="A2"/>
          <w:rFonts w:cs="Arial" w:ascii="Arial" w:hAnsi="Arial"/>
          <w:b/>
          <w:sz w:val="22"/>
          <w:szCs w:val="22"/>
        </w:rPr>
        <w:t xml:space="preserve">Klein- und Mittelbetriebe (KMU) und Ein-Personen-Unternehmen (EPU) leisten als </w:t>
      </w:r>
      <w:r>
        <w:rPr>
          <w:rFonts w:cs="Arial" w:ascii="Arial" w:hAnsi="Arial"/>
          <w:b/>
          <w:szCs w:val="22"/>
        </w:rPr>
        <w:t>Rückrat der NÖ-Wirtschaft</w:t>
      </w:r>
      <w:r>
        <w:rPr>
          <w:rStyle w:val="A2"/>
          <w:rFonts w:cs="Arial" w:ascii="Arial" w:hAnsi="Arial"/>
          <w:b/>
          <w:sz w:val="22"/>
          <w:szCs w:val="22"/>
        </w:rPr>
        <w:t xml:space="preserve">  einen wichtigen Beitrag. Um KMU sowie EPU noch umfassender bei ihrer Geschäftsentwicklung zu unterstützen und die Nachhaltigkeit zu stärken, wurde vor 5 Jahren die NÖ-Gründeragentur RIZ inhaltlich neu positioniert. Seither wurden 60.000 Beratungen durch das RIZ durchgeführt.    </w:t>
      </w:r>
    </w:p>
    <w:p>
      <w:pPr>
        <w:pStyle w:val="Normal"/>
        <w:rPr/>
      </w:pPr>
      <w:r>
        <w:rPr>
          <w:rStyle w:val="A2"/>
          <w:rFonts w:eastAsia="Arial" w:cs="Arial" w:ascii="Arial" w:hAnsi="Arial"/>
          <w:b/>
          <w:sz w:val="22"/>
          <w:szCs w:val="22"/>
        </w:rPr>
        <w:t xml:space="preserve"> </w:t>
      </w:r>
    </w:p>
    <w:p>
      <w:pPr>
        <w:pStyle w:val="Normal"/>
        <w:rPr>
          <w:rFonts w:ascii="Arial" w:hAnsi="Arial" w:cs="Arial"/>
        </w:rPr>
      </w:pPr>
      <w:r>
        <w:rPr>
          <w:rFonts w:cs="Arial" w:ascii="Arial" w:hAnsi="Arial"/>
        </w:rPr>
        <w:t>„</w:t>
      </w:r>
      <w:r>
        <w:rPr>
          <w:rFonts w:cs="Arial" w:ascii="Arial" w:hAnsi="Arial"/>
        </w:rPr>
        <w:t xml:space="preserve">Niederösterreichs Wirtschaft ist seit Jahren auf der Überholspur. Um diesen Erfolgsweg fortzusetzen ist es notwendig immer wieder die Rahmenbedingungen zu überprüfen und anzupassen. Im Bereich der Unterstützung von Unternehmensgründungen erfolgte eine solche Weichenstellung durch die inhaltliche Neupositionierung des RIZ vor fünf Jahren. Erklärtes Ziel war es, die Nachhaltigkeit von Unternehmensgründungen zu steigern und die UnternehmerInnen bei ihren ersten Schritten zu begleiten“, betonte LH Dr. Erwin </w:t>
      </w:r>
      <w:r>
        <w:rPr>
          <w:rFonts w:cs="Arial" w:ascii="Arial" w:hAnsi="Arial"/>
          <w:b/>
        </w:rPr>
        <w:t xml:space="preserve">Pröll </w:t>
      </w:r>
      <w:r>
        <w:rPr>
          <w:rFonts w:cs="Arial" w:ascii="Arial" w:hAnsi="Arial"/>
        </w:rPr>
        <w:t xml:space="preserve">im Rahmen einer Pressekonferen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Um diesen Auftrag zu erfüllen, wurde das RIZ-Angebot, das sich bis dahin mehr auf die Vermietung von Büro- und Gewerbeflächen in den eigenen Gründerzentren sowie auf die Beratung der hier eingemieteten Betriebe konzentrierte, massiv erweitert:</w:t>
      </w:r>
      <w:r>
        <w:rPr>
          <w:rFonts w:cs="Arial" w:ascii="Arial" w:hAnsi="Arial"/>
        </w:rPr>
        <w:t xml:space="preserve"> </w:t>
      </w:r>
      <w:r>
        <w:rPr>
          <w:rFonts w:cs="Arial" w:ascii="Arial" w:hAnsi="Arial"/>
          <w:szCs w:val="22"/>
        </w:rPr>
        <w:t xml:space="preserve">Aus dem RIZ wurde die „niederösterreichische Gründeragentur RIZ“ – ein „One-Stop-Shop“ und eine Drehscheibe, wo angehende Gründer und Jungunternehmer kompetente Antworten auf all ihre Fragen zum Sprung in die Selbstständigkeit erhalten. „Das können z.B. Fragen zum Businessplan, Marketing, Webauftritt, zur Kundengewinnung und Finanzierung oder zu möglichen Förderungen sein. Das RIZ steht mit Rat und Tat zur Seite und begleitet UnternehmerInnen kostenlos und persönlich bis zu drei Jahre nach der Firmengründung. Das Thema ,Forcierung der Gründerdynamik’ ist wichtiger Bestandteil unserer Wirtschaftsstrategie 2015. Stetig steigende Gründerzahlen zeigen uns, dass der mit dem RIZ eingeschlagene Weg diese Dynamik beschleunigt hat“, so Wirtschaftslandesrätin Dr. Petra </w:t>
      </w:r>
      <w:r>
        <w:rPr>
          <w:rFonts w:cs="Arial" w:ascii="Arial" w:hAnsi="Arial"/>
          <w:b/>
          <w:szCs w:val="22"/>
        </w:rPr>
        <w:t>Bohuslav</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Mit dieser inhaltlichen Neupositionierung hat das Land NÖ zugleich auch ein bedarfsgerechtes Angebot geschaffen, das überaus stark nachgefragt und von den blau-gelben Gründern und Jungunternehmern gut angenommen wird. „So verzeichnete das RIZ allein 2010 rund 13.000 Beratungen, was einer Steigerung um mehr als das 30fache im Vergleich mit dem Jahr vor der Neuausrichtung entspricht“, informiert RIZ-Geschäftsführerin Mag. Petra </w:t>
      </w:r>
      <w:r>
        <w:rPr>
          <w:rFonts w:cs="Arial" w:ascii="Arial" w:hAnsi="Arial"/>
          <w:b/>
          <w:szCs w:val="22"/>
        </w:rPr>
        <w:t>Patzelt</w:t>
      </w:r>
      <w:r>
        <w:rPr>
          <w:rFonts w:cs="Arial" w:ascii="Arial" w:hAnsi="Arial"/>
          <w:szCs w:val="22"/>
        </w:rPr>
        <w:t>. Experten sagen, dass bereits im ersten Jahr einer Gründung durchschnittlich fünf Arbeitsplätze geschaffen werden sowie eine Wertschöpfung von rund 227.700 Euro im Folgejahr erbracht wird.</w:t>
      </w:r>
    </w:p>
    <w:sectPr>
      <w:footerReference w:type="default" r:id="rId3"/>
      <w:type w:val="nextPage"/>
      <w:pgSz w:w="11906" w:h="16838"/>
      <w:pgMar w:left="1417" w:right="1417" w:gutter="0" w:header="0" w:top="1417" w:footer="4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rPr/>
    </w:pPr>
    <w:r>
      <w:rPr>
        <w:rFonts w:cs="Arial" w:ascii="Arial" w:hAnsi="Arial"/>
        <w:sz w:val="20"/>
      </w:rPr>
      <w:t>Büro LR Dr. Petra Bohuslav, Mediensprecher Mag. Lukas Reutterer, Tel. 02742/9005-12026</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Segoe UI" w:hAnsi="Futura Bk BT;Segoe UI" w:eastAsia="Times New Roman" w:cs="Futura Bk BT;Segoe UI"/>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 w:hAnsi="Futura XBlk BT" w:cs="Futura XBlk BT"/>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u w:val="none"/>
    </w:rPr>
  </w:style>
  <w:style w:type="character" w:styleId="WW8Num1z1">
    <w:name w:val="WW8Num1z1"/>
    <w:qFormat/>
    <w:rPr>
      <w:rFonts w:ascii="Arial" w:hAnsi="Arial" w:eastAsia="Times New Roman" w:cs="Arial"/>
    </w:rPr>
  </w:style>
  <w:style w:type="character" w:styleId="WW8Num1z2">
    <w:name w:val="WW8Num1z2"/>
    <w:qFormat/>
    <w:rPr>
      <w:rFonts w:ascii="Courier New" w:hAnsi="Courier New" w:cs="Courier New"/>
      <w:u w:val="none"/>
    </w:rPr>
  </w:style>
  <w:style w:type="character" w:styleId="WW8Num1z3">
    <w:name w:val="WW8Num1z3"/>
    <w:qFormat/>
    <w:rPr>
      <w:rFonts w:ascii="Wingdings" w:hAnsi="Wingdings" w:eastAsia="Times New Roman" w:cs="Arial"/>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2">
    <w:name w:val="A2"/>
    <w:qFormat/>
    <w:rPr>
      <w:rFonts w:cs="Frutiger;Frutige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9:00Z</dcterms:created>
  <dc:creator>d</dc:creator>
  <dc:description/>
  <cp:keywords/>
  <dc:language>en-US</dc:language>
  <cp:lastModifiedBy>d</cp:lastModifiedBy>
  <dcterms:modified xsi:type="dcterms:W3CDTF">2011-10-17T12:39:00Z</dcterms:modified>
  <cp:revision>25</cp:revision>
  <dc:subject/>
  <dc:title/>
</cp:coreProperties>
</file>