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2. August 2011</w:t>
      </w:r>
    </w:p>
    <w:p>
      <w:pPr>
        <w:pStyle w:val="Heading4"/>
        <w:rPr>
          <w:rFonts w:ascii="Arial" w:hAnsi="Arial" w:cs="Arial"/>
          <w:lang w:val="de-DE"/>
        </w:rPr>
      </w:pPr>
      <w:r>
        <w:rPr>
          <w:rFonts w:cs="Arial" w:ascii="Arial" w:hAnsi="Arial"/>
          <w:lang w:val="de-DE"/>
        </w:rPr>
        <w:t>Erfolgreiches RIZ-Einsteiger-Seminar „Keine Angst vor Medienarbeit“ startet im Herbst mit vier neuen Terminen</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ie kommt (Jung)-Unternehmer in die Medien? Wie erhöhe ich kostengünstig meinen Bekanntheitsgrad und wie schaffe ich Glaubwürdigkeit und Vertrauen in mein Unternehmen? Diese und viele weitere interessanten Fragen beantwortet das PR-Einsteigerseminar für Unternehmensgründer zum Thema „Keine Angst vor Medienarbeit“ an jeweils vier Herbstterminen. Das kostenlose Seminar richtet sich gezielt an niederösterreichische EPU und KMU, die noch ganz am Anfang ihrer PR-Arbeit stehen.</w:t>
      </w:r>
    </w:p>
    <w:p>
      <w:pPr>
        <w:pStyle w:val="Normal"/>
        <w:rPr>
          <w:rFonts w:ascii="Arial" w:hAnsi="Arial" w:cs="Arial"/>
          <w:b/>
          <w:b/>
        </w:rPr>
      </w:pPr>
      <w:r>
        <w:rPr>
          <w:rFonts w:cs="Arial" w:ascii="Arial" w:hAnsi="Arial"/>
          <w:b/>
        </w:rPr>
      </w:r>
    </w:p>
    <w:p>
      <w:pPr>
        <w:pStyle w:val="Default"/>
        <w:jc w:val="both"/>
        <w:rPr>
          <w:sz w:val="22"/>
          <w:szCs w:val="22"/>
        </w:rPr>
      </w:pPr>
      <w:r>
        <w:rPr>
          <w:sz w:val="22"/>
          <w:szCs w:val="22"/>
        </w:rPr>
        <w:t>„</w:t>
      </w:r>
      <w:r>
        <w:rPr>
          <w:sz w:val="22"/>
          <w:szCs w:val="22"/>
        </w:rPr>
        <w:t>Tue Gutes und rede darüber“ – dieser geflügelte Satz aus der Medienarbeit bringt es auf den Punkt: Nur wenn man über seine Arbeit redet, bringt man sich ins Gespräch und macht auf sich aufmerksam. Gerade für Ein-Personen-Unternehmen oder Klein- und Mittelbetriebe, die über wenig Werbebudget verfügen, bietet sich die Öffentlichkeitsarbeit an. Aber wie kommt man in die Zeitung? Diese Frage wird kompetent an einem Abend im Einsteiger-Seminar des RIZ behandelt.</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w:t>
      </w:r>
      <w:r>
        <w:rPr>
          <w:color w:val="000000"/>
          <w:sz w:val="22"/>
          <w:szCs w:val="22"/>
        </w:rPr>
        <w:t xml:space="preserve">Viele verwechseln Medienarbeit mit Werbekampagnen und sind der Meinung, dass teure Inserate und Werbeetats notwendig sind, um Beachtung in der Öffentlichkeit zu finden. Dass dem nicht so ist, wollen wir in diesem Seminar aufzeigen, indem wir die wichtigsten Schritte erfolgreicher  Pressearbeit zusammenfassen“, ist RIZ-Geschäftsführerin Mag. Petra </w:t>
      </w:r>
      <w:r>
        <w:rPr>
          <w:b/>
          <w:color w:val="000000"/>
          <w:sz w:val="22"/>
          <w:szCs w:val="22"/>
        </w:rPr>
        <w:t>Patzelt</w:t>
      </w:r>
      <w:r>
        <w:rPr>
          <w:color w:val="000000"/>
          <w:sz w:val="22"/>
          <w:szCs w:val="22"/>
        </w:rPr>
        <w:t xml:space="preserve"> überzeug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as Seminar richtet sich gezielt an Personen, die über keinerlei Erfahrung in der Medienarbeit verfügen. Die Seminarinhalte umfassen die Grundlagen der Medienarbeit, von der Definition und Abgrenzung von Public Relations und einem Überblick der Medienlandschaft bis hin zu Checklisten zum Inhalt und Aufbau einer Pressemeldung. Natürlich darf zur Theorie auch nicht die Praxis fehlen: Es gibt praktische Übungen zu den Themen prägnant Formulieren, Verkaufen der eigenen „Story“ am Telefon und  das richtige Verfassen einer Pressemitteilung.</w:t>
      </w:r>
    </w:p>
    <w:p>
      <w:pPr>
        <w:pStyle w:val="Default"/>
        <w:jc w:val="both"/>
        <w:rPr>
          <w:color w:val="000000"/>
          <w:sz w:val="22"/>
          <w:szCs w:val="22"/>
        </w:rPr>
      </w:pPr>
      <w:r>
        <w:rPr>
          <w:color w:val="000000"/>
          <w:sz w:val="22"/>
          <w:szCs w:val="22"/>
        </w:rPr>
      </w:r>
    </w:p>
    <w:p>
      <w:pPr>
        <w:pStyle w:val="Default"/>
        <w:jc w:val="both"/>
        <w:rPr/>
      </w:pPr>
      <w:r>
        <w:rPr>
          <w:color w:val="000000"/>
          <w:sz w:val="22"/>
          <w:szCs w:val="22"/>
        </w:rPr>
        <w:t>Die vier Herbsttermine für erfolgreiche Pressearbeit sind: 13. September 2011 im RIZ Berndorf, 11. Oktober im GIP Strasshof, 08. November im Access Park Gmünd und  29. November im RIZ Krems. Das kostenlose Intensivseminar ist für maximal 10 Teilnehmer konzipiert und findet von 17.00 – 20.00 Uhr stat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ähere Informationen zum Seminar erhalten Sie bei Mag. Solveigh Heinemann-Janousek, RIZ NÖ Gründeragentur, unter Tel. 02742/9000-195353 oder heinemann@riz.co.at.</w:t>
      </w:r>
    </w:p>
    <w:p>
      <w:pPr>
        <w:pStyle w:val="Default"/>
        <w:jc w:val="both"/>
        <w:rPr>
          <w:color w:val="000000"/>
          <w:sz w:val="22"/>
          <w:szCs w:val="22"/>
        </w:rPr>
      </w:pPr>
      <w:r>
        <w:rPr>
          <w:color w:val="000000"/>
          <w:sz w:val="22"/>
          <w:szCs w:val="22"/>
        </w:rPr>
      </w:r>
    </w:p>
    <w:sectPr>
      <w:footerReference w:type="default" r:id="rId3"/>
      <w:type w:val="nextPage"/>
      <w:pgSz w:w="11906" w:h="16838"/>
      <w:pgMar w:left="1417" w:right="1417" w:gutter="0" w:header="0" w:top="1417" w:footer="2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de-AT"/>
      </w:rPr>
    </w:pPr>
    <w:r>
      <w:rPr>
        <w:rFonts w:cs="Arial" w:ascii="Arial" w:hAnsi="Arial"/>
        <w:b/>
        <w:sz w:val="20"/>
        <w:lang w:val="de-AT"/>
      </w:rPr>
      <w:t>Rückfragen Presseinformation:</w:t>
    </w:r>
  </w:p>
  <w:p>
    <w:pPr>
      <w:pStyle w:val="Normal"/>
      <w:jc w:val="left"/>
      <w:rPr>
        <w:rFonts w:ascii="Arial" w:hAnsi="Arial" w:cs="Arial"/>
        <w:b/>
        <w:b/>
        <w:sz w:val="20"/>
        <w:lang w:val="de-AT"/>
      </w:rPr>
    </w:pPr>
    <w:r>
      <w:rPr>
        <w:rFonts w:cs="Arial" w:ascii="Arial" w:hAnsi="Arial"/>
        <w:b/>
        <w:sz w:val="20"/>
        <w:lang w:val="de-AT"/>
      </w:rPr>
    </w:r>
  </w:p>
  <w:p>
    <w:pPr>
      <w:pStyle w:val="Normal"/>
      <w:jc w:val="left"/>
      <w:rPr/>
    </w:pPr>
    <w:r>
      <w:rPr>
        <w:rFonts w:cs="Arial" w:ascii="Arial" w:hAnsi="Arial"/>
        <w:sz w:val="20"/>
        <w:lang w:val="de-AT"/>
      </w:rPr>
      <w:t xml:space="preserve">RIZ NÖ-Gründeragentur, Mag. </w:t>
    </w:r>
    <w:r>
      <w:rPr>
        <w:rFonts w:cs="Arial" w:ascii="Arial" w:hAnsi="Arial"/>
        <w:sz w:val="20"/>
      </w:rPr>
      <w:t xml:space="preserve">Solveigh Heinemann-Janousek, Tel. 02742/9000-19353, </w:t>
      <w:br/>
      <w:t>E-Mail: heinemann@riz.co.a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www.riz.a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9:00Z</dcterms:created>
  <dc:creator>Dagner</dc:creator>
  <dc:description/>
  <cp:keywords/>
  <dc:language>en-US</dc:language>
  <cp:lastModifiedBy>Heinemann-Janousek</cp:lastModifiedBy>
  <cp:lastPrinted>2011-07-26T14:52:00Z</cp:lastPrinted>
  <dcterms:modified xsi:type="dcterms:W3CDTF">2011-08-04T13:32:00Z</dcterms:modified>
  <cp:revision>24</cp:revision>
  <dc:subject/>
  <dc:title/>
</cp:coreProperties>
</file>