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4. März 2011</w:t>
      </w:r>
    </w:p>
    <w:p>
      <w:pPr>
        <w:pStyle w:val="Normal"/>
        <w:ind w:right="-108" w:hanging="0"/>
        <w:rPr>
          <w:rFonts w:ascii="Arial" w:hAnsi="Arial" w:cs="Arial"/>
          <w:b/>
          <w:b/>
          <w:sz w:val="28"/>
          <w:szCs w:val="28"/>
          <w:lang w:val="de-AT"/>
        </w:rPr>
      </w:pPr>
      <w:r>
        <w:rPr>
          <w:rFonts w:cs="Arial" w:ascii="Arial" w:hAnsi="Arial"/>
          <w:b/>
          <w:sz w:val="28"/>
          <w:szCs w:val="28"/>
          <w:lang w:val="de-AT"/>
        </w:rPr>
        <w:t>Viel los im RIZ Amstetten: Gründerzentrum freut sich über neue Mieter</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b/>
          <w:b/>
          <w:szCs w:val="22"/>
        </w:rPr>
      </w:pPr>
      <w:r>
        <w:rPr>
          <w:rFonts w:cs="Arial" w:ascii="Arial" w:hAnsi="Arial"/>
          <w:b/>
          <w:szCs w:val="22"/>
          <w:lang w:val="de-AT"/>
        </w:rPr>
        <w:t xml:space="preserve">Das RIZ Gründerzentrum Amstetten ist ein Ort voller Dynamik: Im letzten Jahr gab es an diesem Standort der NÖ-Gründeragentur insgesamt 28 Mietbewegungen in Form von Ein-, Um- und Auszügen. Zu den Neuzugängen zählen beispielsweise der Glasspezialist Bernhard Scheidl, der innovative </w:t>
      </w:r>
      <w:r>
        <w:rPr>
          <w:rFonts w:cs="Arial" w:ascii="Arial" w:hAnsi="Arial"/>
          <w:b/>
          <w:szCs w:val="22"/>
        </w:rPr>
        <w:t xml:space="preserve">Lösungen aus Glas für Fassaden, Wintergärten und Geländer anbietet, sowie Dachdecker-Meister Daniel Hörmann, den mit dem RIZ Amstetten eine besondere Beziehung verbindet. Im Rahmen eines vor kurzem stattgefundenen Afterwork-Meetings wurden alle Neumieter von Zentrumsmanager und RIZ-Berater Mag. Markus Lurger willkommen geheißen. </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 xml:space="preserve">Für Daniel Hörmann stellte der Einzug eine besondere Rückkehr dar, war er doch bei der Errichtung des RIZ Amstetten vor 11 Jahren als Bauleiter für den Dachausbau tätig. Interessante Kontakte und Erfahrungsaustausch mit anderen Unternehmern sowie eine professionelle Betreuung vor Ort waren für ihn schließlich ausschlaggebend ins RIZ Amstetten zurückzuke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RIZ Gründerzentrum Amstetten besticht aber auch durch seine hervorragende Business-Infrastruktur, die es den Mietern vom Start weg erlaubt, sich auf ihr Geschäft zu konzentrieren. Diesen Vorteil nutzten letztes Jahr insgesamt sechs neue Gründer: Neben Bernhard Scheidl und Daniel Hörmann u.a. auch der Beschaffungsspezialist Andreas Dirnberger sowie die Plattform für Innovationsmanagement (PFI), deren Ziel die Vernetzung von Industriebetrieben und KMU aus der Regio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auch in den ersten beiden Monaten des heurigen Jahres war das RIZ Amstetten bereits ein gefragter Standort. So durfte RIZ-Zentrumsmanager Mag. Markus Lurger im Rahmen des Afterwork-Meetings, wo auch das Leistungsangebot der NÖ-Gründeragentur RIZ – wie z.B. die kostenlose Unterstützung bei allen Fragen rund um eine Firmengründung – vorgestellt wurde, die beiden jüngsten Neuzugänge begrüßen. Dabei handelt es sich um Ernest König und KR Ing. Helmut Forster. Letztgenannter ist in der Glas- und Fassadenbauindustrie tätig. Mit seinem Betrieb bietet er ein völlig neues Randverbundsystem für Isolierglas, einen temporären Fassaden- und Glasschutz sowie ein patentiertes Fassadensystem, das mittels einfacher Systemlogik unkompliziert zu handhaben ist. Ernest König hat sich mit seinem neu gegründeten „Institut für gesunde Lebensweise“ ebenfalls zu Jahresbeginn im RIZ Amstetten eingemietet. Der Spezialist für Raucherentwöhnung bietet eine neuartige Therapiemöglichkeit an, die Raucherinnen und Raucher dabei unterstützt, ihr Laster erfolgreich abzulegen. Dabei werden mittels völlig ungefährlichen wie schmerzlosen Laserlichtstimulanzanwendungen die negativen Begleitsymptome der Raucherentwöhnung auf ein Minimum reduziert. „Mit diesen beiden Gründern beherbergt das RIZ Amstetten nun insgesamt 29 Firmen und fügt sich damit in die beeindruckende Leistungsbilanz der NÖ-Gründeragentur RIZ für das Mostviertel. Denn hier wurden im letzten Jahr insgesamt 1.100 Beratungskontakte und rund 400 Neukunden verzeichnet“, resümiert Mag. Lurger stolz.    </w:t>
      </w:r>
    </w:p>
    <w:p>
      <w:pPr>
        <w:pStyle w:val="Normal"/>
        <w:rPr>
          <w:rFonts w:ascii="Arial" w:hAnsi="Arial" w:cs="Arial"/>
          <w:szCs w:val="22"/>
          <w:lang w:val="de-AT"/>
        </w:rPr>
      </w:pPr>
      <w:r>
        <w:rPr>
          <w:rFonts w:cs="Arial" w:ascii="Arial" w:hAnsi="Arial"/>
          <w:szCs w:val="22"/>
          <w:lang w:val="de-AT"/>
        </w:rPr>
      </w:r>
    </w:p>
    <w:sectPr>
      <w:footerReference w:type="default" r:id="rId3"/>
      <w:type w:val="nextPage"/>
      <w:pgSz w:w="11906" w:h="16838"/>
      <w:pgMar w:left="1417" w:right="1417" w:gutter="0" w:header="0" w:top="141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3:00Z</dcterms:created>
  <dc:creator>Dagner</dc:creator>
  <dc:description/>
  <cp:keywords/>
  <dc:language>en-US</dc:language>
  <cp:lastModifiedBy>Dagner</cp:lastModifiedBy>
  <cp:lastPrinted>2011-02-21T15:44:00Z</cp:lastPrinted>
  <dcterms:modified xsi:type="dcterms:W3CDTF">2011-03-04T09:03:00Z</dcterms:modified>
  <cp:revision>23</cp:revision>
  <dc:subject/>
  <dc:title/>
</cp:coreProperties>
</file>