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27. Juni 2011</w:t>
      </w:r>
    </w:p>
    <w:p>
      <w:pPr>
        <w:pStyle w:val="Normal"/>
        <w:jc w:val="left"/>
        <w:rPr>
          <w:rFonts w:ascii="Arial" w:hAnsi="Arial" w:cs="Arial"/>
          <w:b/>
          <w:b/>
          <w:sz w:val="28"/>
          <w:szCs w:val="28"/>
        </w:rPr>
      </w:pPr>
      <w:r>
        <w:rPr>
          <w:rFonts w:cs="Arial" w:ascii="Arial" w:hAnsi="Arial"/>
          <w:b/>
          <w:sz w:val="28"/>
          <w:szCs w:val="28"/>
        </w:rPr>
        <w:t>Als Hebamme freiberuflich arbeiten? Das RIZ gab dazu tolle Tip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 xml:space="preserve">Freiberuflichkeit – ein Gewinn für die Hebamme? Unter diesem Motto fand vor kurzem im Schloss Zeillern im Rahmen des „Mostviertler Hebammenstammtisches“ ein RIZ-Workshop statt. Auf Initiative von Hebamme Barbara Lang gaben die beiden Experten Mag. Markus Lurger und Gottfried Haubenberger von der NÖ-Gründeragentur RIZ hilfreiche Tipps rund um die freiberuflichen Möglichkeiten in diesem Bereich.  </w:t>
      </w:r>
    </w:p>
    <w:p>
      <w:pPr>
        <w:pStyle w:val="Normal"/>
        <w:rPr>
          <w:rStyle w:val="A2"/>
          <w:rFonts w:ascii="Arial" w:hAnsi="Arial" w:cs="Arial"/>
          <w:sz w:val="22"/>
          <w:szCs w:val="22"/>
        </w:rPr>
      </w:pPr>
      <w:r>
        <w:rPr>
          <w:rFonts w:cs="Arial" w:ascii="Arial" w:hAnsi="Arial"/>
          <w:b/>
          <w:szCs w:val="22"/>
        </w:rPr>
      </w:r>
    </w:p>
    <w:p>
      <w:pPr>
        <w:pStyle w:val="Normal"/>
        <w:rPr>
          <w:rStyle w:val="A2"/>
          <w:rFonts w:ascii="Arial" w:hAnsi="Arial" w:cs="Arial"/>
          <w:sz w:val="22"/>
          <w:szCs w:val="22"/>
        </w:rPr>
      </w:pPr>
      <w:r>
        <w:rPr>
          <w:rStyle w:val="A2"/>
          <w:rFonts w:cs="Arial" w:ascii="Arial" w:hAnsi="Arial"/>
          <w:sz w:val="22"/>
          <w:szCs w:val="22"/>
        </w:rPr>
        <w:t xml:space="preserve">Im letzten Jahr kamen in Niederösterreich rund 14.000 Kinder zur Welt. Über 320 NÖ-Hebammen sorgten dabei für einen reibungslosen Ablauf. Was aber die wenigsten wissen: Der Beistand bei der Geburt ist nur ein Teilbereich der Arbeit von Hebammen. Ihr umfangreiches Aufgabengebiet umfasst darüber hinaus auch die Betreuung, Beratung und Pflege von Schwangeren und Gebärenden sowie die Beistandsleistung bei der Geburt und Hilfeleistung bei der Mutterschafts- und Säuglingsfürsorge. </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 xml:space="preserve">Um den Austausch zwischen Hebammen anzuregen und Möglichkeiten zur Zusammenarbeit auszuloten, trafen sich die Hebammen Claudia Pressl, Maria Zehethofer und Barbara Lang Anfang letzten Jahres und gründeten den 1. Mostviertler Hebammenstammtisch, der sich seither vierteljährlich im Schloss Zeillern trifft. </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 xml:space="preserve">Für viele Hebammen stellt die Möglichkeit, ihre Tätigkeit freiberuflich ausüben zu können, eine interessante Alternative zum Angestelltendasein in einem Krankenhaus dar. Damit verbunden ist eine Vielzahl an Fragen, die im RIZ-Workshop geklärt wurden: Welche Voraussetzungen soll ich als Hebamme mitbringen, um meine Tätigkeit freiberuflich ausüben zu können? Welchen Umsatz muss ich erzielen, um meinen Lebensunterhalt decken zu können? Wie hoch werden die steuerlichen Abgaben sein und mit welchen Beiträgen zur Sozialversicherung muss ich kalkulieren? Diese und viele weitere Fragen wurden in Form von Gruppenarbeiten und Impulsvorträgen durch die beiden RIZ-Berater Mag. Markus Lurger und Gottfried Haubenberger fachgerecht beantwortet. </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w:t>
      </w:r>
      <w:r>
        <w:rPr>
          <w:rStyle w:val="A2"/>
          <w:rFonts w:cs="Arial" w:ascii="Arial" w:hAnsi="Arial"/>
          <w:sz w:val="22"/>
          <w:szCs w:val="22"/>
        </w:rPr>
        <w:t>Immer wieder treffe ich Hebammen, die sich Gedanken zum Thema Freiberuflichkeit machen“, weiß Hebamme</w:t>
      </w:r>
      <w:r>
        <w:rPr>
          <w:rStyle w:val="A2"/>
          <w:rFonts w:cs="Arial" w:ascii="Arial" w:hAnsi="Arial"/>
          <w:b/>
          <w:sz w:val="22"/>
          <w:szCs w:val="22"/>
        </w:rPr>
        <w:t xml:space="preserve"> Lang</w:t>
      </w:r>
      <w:r>
        <w:rPr>
          <w:rStyle w:val="A2"/>
          <w:rFonts w:cs="Arial" w:ascii="Arial" w:hAnsi="Arial"/>
          <w:sz w:val="22"/>
          <w:szCs w:val="22"/>
        </w:rPr>
        <w:t xml:space="preserve">, die ihre eigene Freiberuflichkeit mit Hilfe des RIZ vorbereitet hat und auf deren Initiative dieser Workshop zustande kam. „Die kompetente Beratung durch das RIZ bei der Erstellung des Businessplanes waren für mich eine wichtige Voraussetzung, um den Schritt in die Selbstständigkeit zu wagen“, so Lang weiter. </w:t>
      </w:r>
    </w:p>
    <w:p>
      <w:pPr>
        <w:pStyle w:val="Normal"/>
        <w:rPr>
          <w:rStyle w:val="A2"/>
          <w:rFonts w:ascii="Arial" w:hAnsi="Arial" w:cs="Arial"/>
          <w:sz w:val="22"/>
          <w:szCs w:val="22"/>
        </w:rPr>
      </w:pPr>
      <w:r>
        <w:rPr/>
      </w:r>
    </w:p>
    <w:p>
      <w:pPr>
        <w:pStyle w:val="Normal"/>
        <w:rPr/>
      </w:pPr>
      <w:r>
        <w:rPr>
          <w:rStyle w:val="A2"/>
          <w:rFonts w:cs="Arial" w:ascii="Arial" w:hAnsi="Arial"/>
          <w:sz w:val="22"/>
          <w:szCs w:val="22"/>
        </w:rPr>
        <w:t>Ein Merkmal des RIZ ist seine Vielfältigkeit bei der Ausrichtung seines Angebotes. „Es sind bei uns nicht nur Gründer willkommen, die der klassischen Gewerbeordnung entsprechen, sondern alle selbstständig Erwerbstätigen haben die Möglichkeit, die kostenlosen Beratungsleistungen durch unsere kompetenten Berater vor Ort in Anspruch zu nehmen“, freut sich RIZ-Geschäftsführerin Mag. Petra</w:t>
      </w:r>
      <w:r>
        <w:rPr>
          <w:rStyle w:val="A2"/>
          <w:rFonts w:cs="Arial" w:ascii="Arial" w:hAnsi="Arial"/>
          <w:b/>
          <w:sz w:val="22"/>
          <w:szCs w:val="22"/>
        </w:rPr>
        <w:t xml:space="preserve"> Patzelt</w:t>
      </w:r>
      <w:r>
        <w:rPr>
          <w:rStyle w:val="A2"/>
          <w:rFonts w:cs="Arial" w:ascii="Arial" w:hAnsi="Arial"/>
          <w:sz w:val="22"/>
          <w:szCs w:val="22"/>
        </w:rPr>
        <w:t xml:space="preserve"> über den gelungenen Hebammenworkshop. 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basedOn w:val="AbsatzStandardschriftart"/>
    <w:rPr>
      <w:color w:val="0000FF"/>
      <w:u w:val="single"/>
    </w:rPr>
  </w:style>
  <w:style w:type="character" w:styleId="A21">
    <w:name w:val="a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36" w:before="280" w:after="240"/>
      <w:jc w:val="left"/>
    </w:pPr>
    <w:rPr>
      <w:rFonts w:ascii="Times New Roman" w:hAnsi="Times New Roman" w:cs="Times New Roman"/>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9:00Z</dcterms:created>
  <dc:creator>d</dc:creator>
  <dc:description/>
  <cp:keywords/>
  <dc:language>en-US</dc:language>
  <cp:lastModifiedBy>d</cp:lastModifiedBy>
  <dcterms:modified xsi:type="dcterms:W3CDTF">2011-06-27T06:54:00Z</dcterms:modified>
  <cp:revision>14</cp:revision>
  <dc:subject/>
  <dc:title/>
</cp:coreProperties>
</file>