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pPr>
      <w:r>
        <w:rPr>
          <w:rFonts w:cs="Arial" w:ascii="Arial" w:hAnsi="Arial"/>
          <w:sz w:val="20"/>
        </w:rPr>
        <w:t>16. November 2011</w:t>
      </w:r>
    </w:p>
    <w:p>
      <w:pPr>
        <w:pStyle w:val="Heading4"/>
        <w:rPr/>
      </w:pPr>
      <w:r>
        <w:rPr>
          <w:rFonts w:cs="Tahoma" w:ascii="Arial" w:hAnsi="Arial"/>
          <w:sz w:val="28"/>
          <w:szCs w:val="28"/>
          <w:lang w:val="de-DE"/>
        </w:rPr>
        <w:t>„</w:t>
      </w:r>
      <w:r>
        <w:rPr>
          <w:rFonts w:cs="Tahoma" w:ascii="Arial" w:hAnsi="Arial"/>
          <w:sz w:val="28"/>
          <w:szCs w:val="28"/>
          <w:lang w:val="de-DE"/>
        </w:rPr>
        <w:t xml:space="preserve">Happy Birthday“ RIZ Berndorf: Seit 10 Jahren wichtiger Impulsgeber für Unternehmensgründungen in der Region! </w:t>
      </w:r>
      <w:r>
        <w:rPr>
          <w:rFonts w:cs="Tahoma" w:ascii="Arial" w:hAnsi="Arial"/>
          <w:sz w:val="28"/>
          <w:szCs w:val="28"/>
        </w:rPr>
        <w:t xml:space="preserve"> </w:t>
      </w:r>
    </w:p>
    <w:p>
      <w:pPr>
        <w:pStyle w:val="Default"/>
        <w:rPr>
          <w:rFonts w:ascii="Arial" w:hAnsi="Arial" w:cs="Tahoma"/>
          <w:sz w:val="28"/>
          <w:szCs w:val="28"/>
          <w:lang w:val="de-AT"/>
        </w:rPr>
      </w:pPr>
      <w:r>
        <w:rPr>
          <w:rFonts w:cs="Tahoma" w:ascii="Arial" w:hAnsi="Arial"/>
          <w:sz w:val="28"/>
          <w:szCs w:val="28"/>
          <w:lang w:val="de-AT"/>
        </w:rPr>
      </w:r>
    </w:p>
    <w:p>
      <w:pPr>
        <w:pStyle w:val="Normal"/>
        <w:rPr/>
      </w:pPr>
      <w:r>
        <w:rPr>
          <w:rStyle w:val="A2"/>
          <w:rFonts w:cs="Arial" w:ascii="Arial" w:hAnsi="Arial"/>
          <w:b/>
          <w:sz w:val="22"/>
          <w:szCs w:val="22"/>
        </w:rPr>
        <w:t>Seit 2001 profitieren Unternehmensgründer auch im Bezirk Baden vom umfangreichen Leistungsangebot der NÖ-Gründeragentur RIZ. Denn vor zehn Jahren wurde mit dem RIZ Berndorf ein weiteres RIZ Gründerzentrum geschaffen. Seither gelang einer Vielzahl von Firmen mit Hilfe der kompetenten RIZ-Unterstützung ein erfolgreicher Start. Dieser Erfolg wurde im Rahmen einer Jubiläumsveranstaltung am 16. November 2011 im RIZ Berndorf gemeinsam mit über 100 Gästen gebührend gefeiert.</w:t>
      </w:r>
    </w:p>
    <w:p>
      <w:pPr>
        <w:pStyle w:val="Normal"/>
        <w:rPr>
          <w:rStyle w:val="A2"/>
          <w:rFonts w:ascii="Arial" w:hAnsi="Arial" w:cs="Arial"/>
          <w:b/>
          <w:b/>
          <w:sz w:val="22"/>
          <w:szCs w:val="22"/>
          <w:highlight w:val="yellow"/>
        </w:rPr>
      </w:pPr>
      <w:r>
        <w:rPr/>
      </w:r>
    </w:p>
    <w:p>
      <w:pPr>
        <w:pStyle w:val="Normal"/>
        <w:rPr/>
      </w:pPr>
      <w:r>
        <w:rPr>
          <w:rStyle w:val="A2"/>
          <w:rFonts w:cs="Arial" w:ascii="Arial" w:hAnsi="Arial"/>
          <w:sz w:val="22"/>
          <w:szCs w:val="22"/>
        </w:rPr>
        <w:t>„</w:t>
      </w:r>
      <w:r>
        <w:rPr>
          <w:rStyle w:val="A2"/>
          <w:rFonts w:cs="Arial" w:ascii="Arial" w:hAnsi="Arial"/>
          <w:sz w:val="22"/>
          <w:szCs w:val="22"/>
        </w:rPr>
        <w:t xml:space="preserve">Um noch besser auf die regional-spezifischen Bedürfnisse der Gründer/innen im Bezirk Baden und speziell im Triestingtal eingehen zu können, entschied sich das Land NÖ vor nunmehr zehn Jahren auch in dieser Region das umfangreiche RIZ-Leistungsangebot anzubieten“, informierte Wirtschaftslandesrätin Dr. Petra </w:t>
      </w:r>
      <w:r>
        <w:rPr>
          <w:rStyle w:val="A2"/>
          <w:rFonts w:cs="Arial" w:ascii="Arial" w:hAnsi="Arial"/>
          <w:b/>
          <w:sz w:val="22"/>
          <w:szCs w:val="22"/>
        </w:rPr>
        <w:t>Bohuslav</w:t>
      </w:r>
      <w:r>
        <w:rPr>
          <w:rStyle w:val="A2"/>
          <w:rFonts w:cs="Arial" w:ascii="Arial" w:hAnsi="Arial"/>
          <w:sz w:val="22"/>
          <w:szCs w:val="22"/>
        </w:rPr>
        <w:t xml:space="preserve"> in ihrer Festrede. Ein Backstein-Industriegebäude aus dem Jahre 1845 bot sich, nicht zuletzt aufgrund seiner Lage direkt an der Bundesstraße B18, als idealer Standort an. Das historische Gebäude wurde nach mehrmonatigen Revitalisierungsarbeiten im April 2001 mit einer Nutzfläche von 1.200m² eröffnet. </w:t>
      </w:r>
    </w:p>
    <w:p>
      <w:pPr>
        <w:pStyle w:val="Normal"/>
        <w:rPr>
          <w:rStyle w:val="A2"/>
          <w:rFonts w:ascii="Arial" w:hAnsi="Arial" w:cs="Arial"/>
          <w:sz w:val="22"/>
          <w:szCs w:val="22"/>
        </w:rPr>
      </w:pPr>
      <w:r>
        <w:rPr/>
      </w:r>
    </w:p>
    <w:p>
      <w:pPr>
        <w:pStyle w:val="Normal"/>
        <w:rPr>
          <w:rFonts w:ascii="Arial" w:hAnsi="Arial" w:cs="Arial"/>
          <w:color w:val="000000"/>
          <w:szCs w:val="22"/>
        </w:rPr>
      </w:pPr>
      <w:r>
        <w:rPr>
          <w:rFonts w:cs="Arial" w:ascii="Arial" w:hAnsi="Arial"/>
          <w:szCs w:val="22"/>
        </w:rPr>
        <w:t xml:space="preserve">Seither wurden in der Region zahlreiche Unternehmen gegründet; allein in den letzten Jahren sind im Bezirk Baden weit über 4.500 neue Betriebe hervorgegangen. Viele davon nutzten das umfangreiche Beratungsservice der NÖ-Gründeragentur RIZ, das von der Hilfe bei der Geschäftsplanerstellung über Tipps zu Kundengewinnung, Finanzierung und Förderung bis hin zu Antworten auf diverse steuer- und sozialversicherungsrechtliche Fragen reicht. Seit Beginn der Aufzeichnungen leistete das RIZ im Bezirk Baden über 7.100 Beratungen, im Triestingtal waren es über 2.200 Beratungen. Dass die RIZ-Beratungen ernorm zur Stärkung der Nachhaltigkeit bei Gründungen beitragen, zeigt das Beispiel von „Happy Plating“. Das High-Tech-Unternehmen, das sich auf elektrochemische Oberflächenbearbeitung spezialisiert hat, wurde von Mag. Dr. Wolfgang Hansal im RIZ Berndorf gegründet. Nach Jahren stetiger Expansion übersiedelte der Betrieb an einen eigenen Betriebsstandort. </w:t>
      </w:r>
      <w:r>
        <w:rPr>
          <w:rFonts w:cs="Arial" w:ascii="Arial" w:hAnsi="Arial"/>
          <w:color w:val="000000"/>
          <w:szCs w:val="22"/>
        </w:rPr>
        <w:t>Heute zählen so prominente Namen, wie z.B. Siemens, BMW und Infineon, zu den Kunden von „Happy Plating“.</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Im Zuge der inhaltlichen Neupositionierung des RIZ als niederösterreichische Gründeragentur im Jahr 2006 hat auch das RIZ-Gründerzentrum in Berndorf sein Leistungsangebot deutlich ausgebaut und erweitert. „Durch verstärktes persönliches Coaching und Verlängerung des Beratungszeitraumes ist seither für eine noch größere Nachhaltigkeit von Firmengründungen gesorgt“, sagt RIZ-Geschäftsführerin Mag. Petra </w:t>
      </w:r>
      <w:r>
        <w:rPr>
          <w:rFonts w:cs="Arial" w:ascii="Arial" w:hAnsi="Arial"/>
          <w:b/>
          <w:color w:val="000000"/>
          <w:szCs w:val="22"/>
        </w:rPr>
        <w:t>Patzelt</w:t>
      </w:r>
      <w:r>
        <w:rPr>
          <w:rFonts w:cs="Arial" w:ascii="Arial" w:hAnsi="Arial"/>
          <w:color w:val="000000"/>
          <w:szCs w:val="22"/>
        </w:rPr>
        <w:t xml:space="preserve">. Darüber hinaus profitieren die Gründer auch vom umfangreichen Netzwerk der NÖ-Gründeragentur RIZ. Denn als Teil des NÖ-Wirtschaftsressorts arbeitet das RIZ eng mit anderen relevanten Landesinstitutionen zusammen und kann so die Gründer noch besser bedarfsgerecht coachen und beraten.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Beim Festakt in Berndorf betonte auch Bürgermeister Hermann Kozlik die Bedeutung des RIZ für die Forcierung von Unternehmensgründungen in der Region. Bei der abschließenden Podiumsdiskussion berichteten dann Gründer/innen bzw. Jungunternehmer/innen, die mit Hilfe des RIZ einen erfolgreichen Sprung in die Selbstständigkeit schafften, worauf es bei einer Gründung ankomm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rPr/>
      </w:pPr>
      <w:r>
        <w:rPr>
          <w:rFonts w:cs="Arial" w:ascii="Arial" w:hAnsi="Arial"/>
          <w:sz w:val="20"/>
        </w:rPr>
        <w:t>Büro LR Dr. Petra Bohuslav, Mediensprecher Mag. Lukas Reutterer, Tel. 02742/9005-12026</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Normal"/>
        <w:rPr>
          <w:rFonts w:ascii="Arial" w:hAnsi="Arial" w:cs="Arial"/>
          <w:b/>
          <w:b/>
          <w:sz w:val="20"/>
          <w:szCs w:val="22"/>
        </w:rPr>
      </w:pPr>
      <w:r>
        <w:rPr>
          <w:rFonts w:cs="Arial" w:ascii="Arial" w:hAnsi="Arial"/>
          <w:b/>
          <w:sz w:val="20"/>
          <w:szCs w:val="22"/>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Futura XBlk BT">
    <w:charset w:val="00"/>
    <w:family w:val="swiss"/>
    <w:pitch w:val="variable"/>
  </w:font>
  <w:font w:name="Liberation Sans">
    <w:altName w:val="Arial"/>
    <w:charset w:val="01"/>
    <w:family w:val="swiss"/>
    <w:pitch w:val="variable"/>
  </w:font>
  <w:font w:name="Frutiger">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Segoe UI" w:hAnsi="Futura Bk BT;Segoe UI" w:eastAsia="Times New Roman" w:cs="Futura Bk BT;Segoe UI"/>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 w:hAnsi="Futura XBlk BT" w:cs="Futura XBlk BT"/>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A2">
    <w:name w:val="A2"/>
    <w:qFormat/>
    <w:rPr>
      <w:rFonts w:cs="Frutiger;Frutige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8:00Z</dcterms:created>
  <dc:creator>d</dc:creator>
  <dc:description/>
  <cp:keywords/>
  <dc:language>en-US</dc:language>
  <cp:lastModifiedBy>d</cp:lastModifiedBy>
  <cp:lastPrinted>2011-11-02T15:33:00Z</cp:lastPrinted>
  <dcterms:modified xsi:type="dcterms:W3CDTF">2011-11-10T13:17:00Z</dcterms:modified>
  <cp:revision>25</cp:revision>
  <dc:subject/>
  <dc:title/>
</cp:coreProperties>
</file>