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0. Oktober 2011</w:t>
      </w:r>
    </w:p>
    <w:p>
      <w:pPr>
        <w:pStyle w:val="Heading4"/>
        <w:rPr/>
      </w:pPr>
      <w:r>
        <w:rPr>
          <w:rFonts w:cs="Tahoma" w:ascii="Arial" w:hAnsi="Arial"/>
          <w:sz w:val="28"/>
          <w:szCs w:val="28"/>
          <w:lang w:val="de-DE"/>
        </w:rPr>
        <w:t>„</w:t>
      </w:r>
      <w:r>
        <w:rPr>
          <w:rFonts w:cs="Tahoma" w:ascii="Arial" w:hAnsi="Arial"/>
          <w:sz w:val="28"/>
          <w:szCs w:val="28"/>
          <w:lang w:val="de-DE"/>
        </w:rPr>
        <w:t xml:space="preserve">Happy Birthday“ RIZ Weinviertel: Seit 10 Jahren wichtiger Impulsgeber für Unternehmensgründungen in der Region! </w:t>
      </w:r>
      <w:r>
        <w:rPr>
          <w:rFonts w:cs="Tahoma" w:ascii="Arial" w:hAnsi="Arial"/>
          <w:sz w:val="28"/>
          <w:szCs w:val="28"/>
        </w:rPr>
        <w:t xml:space="preserve"> </w:t>
      </w:r>
    </w:p>
    <w:p>
      <w:pPr>
        <w:pStyle w:val="Default"/>
        <w:rPr>
          <w:rFonts w:ascii="Arial" w:hAnsi="Arial" w:cs="Tahoma"/>
          <w:sz w:val="28"/>
          <w:szCs w:val="28"/>
          <w:lang w:val="de-AT"/>
        </w:rPr>
      </w:pPr>
      <w:r>
        <w:rPr>
          <w:rFonts w:cs="Tahoma" w:ascii="Arial" w:hAnsi="Arial"/>
          <w:sz w:val="28"/>
          <w:szCs w:val="28"/>
          <w:lang w:val="de-AT"/>
        </w:rPr>
      </w:r>
    </w:p>
    <w:p>
      <w:pPr>
        <w:pStyle w:val="Normal"/>
        <w:rPr/>
      </w:pPr>
      <w:r>
        <w:rPr>
          <w:rStyle w:val="A2"/>
          <w:rFonts w:cs="Arial" w:ascii="Arial" w:hAnsi="Arial"/>
          <w:b/>
          <w:sz w:val="22"/>
          <w:szCs w:val="22"/>
        </w:rPr>
        <w:t>Seit 2001 profitieren Unternehmensgründer auch im Weinviertel vom umfangreichen Leistungsangebot der NÖ-Gründeragentur RIZ. Seither gelang einer Vielzahl von Firmen mit Hilfe der kompetenten RIZ-Unterstützung ein erfolgreicher Start. Dieser Erfolg wurde im Rahmen einer Jubiläumsveranstaltung am 10. Oktober 2011 im Stadtsaal Hollabrunn gemeinsam mit über 100 Gästen gebührend gefeiert.</w:t>
      </w:r>
    </w:p>
    <w:p>
      <w:pPr>
        <w:pStyle w:val="Normal"/>
        <w:rPr>
          <w:rStyle w:val="A2"/>
          <w:rFonts w:ascii="Arial" w:hAnsi="Arial" w:cs="Arial"/>
          <w:b/>
          <w:b/>
          <w:sz w:val="22"/>
          <w:szCs w:val="22"/>
          <w:highlight w:val="yellow"/>
        </w:rPr>
      </w:pPr>
      <w:r>
        <w:rPr/>
      </w:r>
    </w:p>
    <w:p>
      <w:pPr>
        <w:pStyle w:val="Normal"/>
        <w:rPr/>
      </w:pPr>
      <w:r>
        <w:rPr>
          <w:rStyle w:val="A2"/>
          <w:rFonts w:cs="Arial" w:ascii="Arial" w:hAnsi="Arial"/>
          <w:sz w:val="22"/>
          <w:szCs w:val="22"/>
        </w:rPr>
        <w:t>„</w:t>
      </w:r>
      <w:r>
        <w:rPr>
          <w:rStyle w:val="A2"/>
          <w:rFonts w:cs="Arial" w:ascii="Arial" w:hAnsi="Arial"/>
          <w:sz w:val="22"/>
          <w:szCs w:val="22"/>
        </w:rPr>
        <w:t xml:space="preserve">Um noch besser auf die regional-spezifischen Bedürfnisse der Gründer/innen im Weinviertel eingehen zu können, entschied sich das Land NÖ vor nunmehr zehn Jahren das umfangreiche RIZ-Leistungsangebot auch in diesem Landesteil anzubieten“, informierte Wirtschaftslandesrätin Dr. Petra </w:t>
      </w:r>
      <w:r>
        <w:rPr>
          <w:rStyle w:val="A2"/>
          <w:rFonts w:cs="Arial" w:ascii="Arial" w:hAnsi="Arial"/>
          <w:b/>
          <w:sz w:val="22"/>
          <w:szCs w:val="22"/>
        </w:rPr>
        <w:t>Bohuslav</w:t>
      </w:r>
      <w:r>
        <w:rPr>
          <w:rStyle w:val="A2"/>
          <w:rFonts w:cs="Arial" w:ascii="Arial" w:hAnsi="Arial"/>
          <w:sz w:val="22"/>
          <w:szCs w:val="22"/>
        </w:rPr>
        <w:t xml:space="preserve"> in ihrer Festrede. Nach elfmonatiger Bauzeit wurde im Februar 2001 auf einer Gesamtfläche von rund 1.000m² das RIZ Gründerzentrum Hollabrunn eröffnet. </w:t>
      </w:r>
    </w:p>
    <w:p>
      <w:pPr>
        <w:pStyle w:val="Normal"/>
        <w:rPr>
          <w:rStyle w:val="A2"/>
          <w:rFonts w:ascii="Arial" w:hAnsi="Arial" w:cs="Arial"/>
          <w:sz w:val="22"/>
          <w:szCs w:val="22"/>
        </w:rPr>
      </w:pPr>
      <w:r>
        <w:rPr/>
      </w:r>
    </w:p>
    <w:p>
      <w:pPr>
        <w:pStyle w:val="Normal"/>
        <w:rPr>
          <w:rFonts w:ascii="Arial" w:hAnsi="Arial" w:cs="Arial"/>
          <w:szCs w:val="22"/>
        </w:rPr>
      </w:pPr>
      <w:r>
        <w:rPr>
          <w:rFonts w:cs="Arial" w:ascii="Arial" w:hAnsi="Arial"/>
          <w:szCs w:val="22"/>
        </w:rPr>
        <w:t xml:space="preserve">Aber auch in den anderen Weinviertler Bezirken profitieren Gründer/innen vom vielfältigen RIZ-Service. Denn mit der Eröffnung von neuen RIZ-Standorten in Gänserndorf 2003 und Mistelbach im Jahr 2004 wurde eine weitere wichtige Basis geschaffen, um das umfangreiche RIZ-Angebot heute flächendeckend im ganzen Weinviertel anbieten zu können. Und die Beratungsleistungen, die von der Hilfe bei der Geschäftsplanerstellung über Tipps zu Finanzierung und Förderung bis hin zu Antworten auf diverse steuer- und sozialversicherungsrechtliche Fragen reichen, sind von den Menschen in der Region auch überaus positiv aufgenommen worden: Allein zwischen 2006 und Ende August 2011 verzeichnete das RIZ Weinviertel rund 10.000 Beratungen für Gründer und Gewerbetreibende. Darunter befanden sich so spannende Projekte wie z.B. der Aufbau der Brauerei „Marchfelder Storchenbräu“ aus dem Bezirk Gänserndorf, die sich heute als starke Marke etabliert hat und ihre Produkte mittlerweile nicht nur an regionale Gastronomiebetriebe liefert, sondern auch nach Deutschland und Rumänien exportiert. Ein weiteres Vorzeigeprojekt, das ebenfalls mit Hilfe des RIZ realisiert wurde, stellt die Gründung des Unternehmens „Robert Holzer GmbH“ in Wolkersdorf, Bezirk Mistelbach, dar. Der Betrieb hat sich auf die Herstellung von Bio-Traubensaft spezialisiert und beliefert u.a. die großen Lebensmittelkonzerne Hofer und Rewe. Oder die Gründungsbegleitung von Richard Höller. Der Jungunternehmer baute in Haugsdorf, Bezirk Hollabrunn, ein gefragtes Elektrounternehmen auf.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im Festakt in Hollabrunn betonten auch die Bürgermeister der drei „RIZ-Gemeinden“, Erwin Bernreiter (Hollabrunn), Robert Michl BA (Gänserndorf) und Univ. Prof. Dr. Alfred Pohl (Mistelbach), die Bedeutung des RIZ für die Forcierung von Unternehmensgründungen in der Region. Bei der abschließenden Podiumsdiskussion berichteten dann verschiedene Gründer/innen bzw. Jungunternehmer/innen, die mit Hilfe des RIZ einen erfolgreichen Sprung in die Selbstständigkeit schafften, worauf es bei einer Gründung ankommt. </w:t>
      </w:r>
    </w:p>
    <w:sectPr>
      <w:footerReference w:type="default" r:id="rId3"/>
      <w:type w:val="nextPage"/>
      <w:pgSz w:w="11906" w:h="16838"/>
      <w:pgMar w:left="1417" w:right="1417" w:gutter="0" w:header="0" w:top="1417"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Frutige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A2">
    <w:name w:val="A2"/>
    <w:qFormat/>
    <w:rPr>
      <w:rFonts w:cs="Frutiger;Frutig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58:00Z</dcterms:created>
  <dc:creator>d</dc:creator>
  <dc:description/>
  <cp:keywords/>
  <dc:language>en-US</dc:language>
  <cp:lastModifiedBy>d</cp:lastModifiedBy>
  <cp:lastPrinted>2011-10-04T11:20:00Z</cp:lastPrinted>
  <dcterms:modified xsi:type="dcterms:W3CDTF">2011-10-10T11:34:00Z</dcterms:modified>
  <cp:revision>12</cp:revision>
  <dc:subject/>
  <dc:title/>
</cp:coreProperties>
</file>