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Arial" w:ascii="Arial" w:hAnsi="Arial"/>
          <w:color w:val="FFFFFF"/>
          <w:sz w:val="44"/>
          <w:highlight w:val="black"/>
        </w:rPr>
        <w:t>PRESSE-INFORMATION</w:t>
      </w:r>
      <w:r>
        <w:rPr>
          <w:rFonts w:cs="Arial" w:ascii="Arial" w:hAnsi="Arial"/>
          <w:color w:val="FFFFFF"/>
        </w:rPr>
        <w:t xml:space="preserve"> </w:t>
      </w:r>
    </w:p>
    <w:p>
      <w:pPr>
        <w:pStyle w:val="Heading1"/>
        <w:pBdr>
          <w:bottom w:val="single" w:sz="4" w:space="1" w:color="000000"/>
        </w:pBdr>
        <w:rPr>
          <w:rFonts w:ascii="Arial" w:hAnsi="Arial" w:cs="Arial"/>
          <w:sz w:val="20"/>
        </w:rPr>
      </w:pPr>
      <w:r>
        <w:rPr>
          <w:rFonts w:cs="Arial" w:ascii="Arial" w:hAnsi="Arial"/>
          <w:sz w:val="20"/>
        </w:rPr>
        <w:t>8. November 2011</w:t>
      </w:r>
    </w:p>
    <w:p>
      <w:pPr>
        <w:pStyle w:val="Normal"/>
        <w:jc w:val="left"/>
        <w:rPr/>
      </w:pPr>
      <w:r>
        <w:rPr>
          <w:rFonts w:cs="Arial" w:ascii="Arial" w:hAnsi="Arial"/>
          <w:b/>
          <w:sz w:val="28"/>
          <w:szCs w:val="28"/>
        </w:rPr>
        <w:t>Frischer Gastro-Wind im RIZ Wiener Neustad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Cs w:val="22"/>
        </w:rPr>
        <w:t xml:space="preserve">Freunde traditioneller Hausmannskost kommen im RIZ Gründerzentrum Wiener Neustadt wieder voll auf ihre Kosten. Denn seit gestern sorgen mit Natascha und Marco Krojer neue Pächter für das leibliche Wohl der Unternehmen im RIZ und in der Umgebung. Unter dem Namen „Hausmanns“ setzen sie dabei auf einen gelungenen Mix aus Altbewährtem und Neuem. Neu sind beispielsweise die verlängerten Öffnungszeiten sowie ein Catering-Service für Firmen- und Privatfeiern sowohl im RIZ als auch in der Umgebung. </w:t>
      </w:r>
    </w:p>
    <w:p>
      <w:pPr>
        <w:pStyle w:val="Normal"/>
        <w:rPr>
          <w:rFonts w:ascii="Arial" w:hAnsi="Arial" w:eastAsia="Arial" w:cs="Arial"/>
          <w:b/>
          <w:b/>
          <w:szCs w:val="22"/>
        </w:rPr>
      </w:pPr>
      <w:r>
        <w:rPr>
          <w:rFonts w:eastAsia="Arial" w:cs="Arial" w:ascii="Arial" w:hAnsi="Arial"/>
          <w:b/>
          <w:szCs w:val="22"/>
        </w:rPr>
        <w:t xml:space="preserve"> </w:t>
      </w:r>
    </w:p>
    <w:p>
      <w:pPr>
        <w:pStyle w:val="Normal"/>
        <w:rPr>
          <w:rFonts w:ascii="Arial" w:hAnsi="Arial" w:cs="Arial"/>
          <w:szCs w:val="22"/>
        </w:rPr>
      </w:pPr>
      <w:r>
        <w:rPr>
          <w:rFonts w:cs="Arial" w:ascii="Arial" w:hAnsi="Arial"/>
          <w:szCs w:val="22"/>
        </w:rPr>
        <w:t xml:space="preserve">Das Ehepaar Krojer hat sein Handwerk von der Picke auf gelernt: Marco Krojer absolvierte seine Koch/Kellner-Lehre in einem renommierten Hotel in der Steiermark und sammelte dort auch seine ersten Erfahrungen. Seine Gattin Natascha hat über viele Jahre im Restaurant ihres Bruders mitgearbeitet und so ebenfalls praktische Kenntnisse in der Gastronomiebranche gesammelt. „Da wir schon länger etwas Neues machen wollten, kam die Möglichkeit, die Gastronomie im RIZ Wiener Neustadt zu übernehmen gerade recht“, freuen sich Marco und Natascha </w:t>
      </w:r>
      <w:r>
        <w:rPr>
          <w:rFonts w:cs="Arial" w:ascii="Arial" w:hAnsi="Arial"/>
          <w:b/>
          <w:szCs w:val="22"/>
        </w:rPr>
        <w:t>Krojer</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Schon vor der offiziellen Eröffnung am 7. November stattete Wirtschaftslandesrätin Dr. Petra Bohuslav den beiden aus Sooß stammenden Junggastronomen einen Besuch ab, um ihnen zur Neuübernahme zu gratulieren. „Es ist schön zu sehen, dass im RIZ Wiener Neustadt mit der Familie Krojer ein weiteres engagiertes Unternehmer-Team eingezogen ist, das ebenfalls einen wichtigen Beitrag zum Erhalt der ausgezeichneten Infrastruktur an diesem Standort leistet“, so Dr. Petra </w:t>
      </w:r>
      <w:r>
        <w:rPr>
          <w:rFonts w:cs="Arial" w:ascii="Arial" w:hAnsi="Arial"/>
          <w:b/>
          <w:szCs w:val="22"/>
        </w:rPr>
        <w:t>Bohuslav</w:t>
      </w:r>
      <w:r>
        <w:rPr>
          <w:rFonts w:cs="Arial" w:ascii="Arial" w:hAnsi="Arial"/>
          <w:szCs w:val="22"/>
        </w:rPr>
        <w:t xml:space="preserve">, die sich bei dieser Gelegenheit auch gleich über das vielfältige Speisenangebot informierte. So offerieren die Krojers neben einem täglich variierenden Tagesteller inklusive Vor- oder Nachspeise auch eine feine Fixkarte, bestehend aus typischer Hausmannskost, wie z.B. Eier- und Käsenockerln, „Schweinswiener“ und gebackenen Champions. „Das Besondere daran ist, dass sämtliche Speisen nicht vorgekocht, sondern frisch serviert werden“, ergänzt die leidenschaftliche Country-Sängerin Natascha Krojer, die in ihrer Freizeit gemeinsam mit ihrem Mann unter dem Namen „Homeless Voices“ immer wieder Country-Abende veranstaltet.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Veränderungen gibt es übrigens auch bei den Öffnungszeiten, die nun von Montag bis Freitag auf 16.00 Uhr verlängert worden sind. Neu ist auch ein Catering-Service sowohl für die eingemieteten Betriebe im RIZ als auch für die Unternehmen in der Umgebung. „Das Beispiel von Familie Krojer zeigt, dass das RIZ Betriebe aus allen Branchen unterstützt und mit Rat und Tat zur Seite steht. Heute finden sich im RIZ Gründerzentrum Wiener Neustadt Unternehmen aus so unterschiedlichen Branchen, wie z.B. Netzwerktechnik, Elektronikentwicklung, Grafikdesign und Sicherheitstechnik“, informiert abschließend RIZ-Geschäftsführerin Mag. Petra </w:t>
      </w:r>
      <w:r>
        <w:rPr>
          <w:rFonts w:cs="Arial" w:ascii="Arial" w:hAnsi="Arial"/>
          <w:b/>
          <w:szCs w:val="22"/>
        </w:rPr>
        <w:t>Patzelt</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sz w:val="20"/>
      </w:rPr>
    </w:pPr>
    <w:r>
      <w:rPr>
        <w:rFonts w:cs="Tahoma" w:ascii="Arial" w:hAnsi="Arial"/>
        <w:b/>
        <w:bCs/>
        <w:sz w:val="20"/>
      </w:rPr>
      <w:t>Rückfragen Presseinformatione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RIZ NÖ-Gründeragentur, Mag. Kai-Uwe Dagner, </w:t>
    </w:r>
    <w:r>
      <w:rPr>
        <w:rFonts w:cs="Tahoma" w:ascii="Arial" w:hAnsi="Arial"/>
        <w:sz w:val="20"/>
      </w:rPr>
      <w:t>Tel.</w:t>
    </w:r>
    <w:r>
      <w:rPr>
        <w:rFonts w:cs="Arial" w:ascii="Arial" w:hAnsi="Arial"/>
      </w:rPr>
      <w:t xml:space="preserve"> </w:t>
    </w:r>
    <w:r>
      <w:rPr>
        <w:rFonts w:cs="Tahoma" w:ascii="Arial" w:hAnsi="Arial"/>
        <w:sz w:val="20"/>
      </w:rPr>
      <w:t>02742/9000-DW 19352, Email: dagner@riz.co.at</w:t>
    </w:r>
  </w:p>
  <w:p>
    <w:pPr>
      <w:pStyle w:val="Normal"/>
      <w:jc w:val="left"/>
      <w:rPr>
        <w:rFonts w:ascii="Arial" w:hAnsi="Arial" w:cs="Arial"/>
        <w:sz w:val="20"/>
      </w:rPr>
    </w:pPr>
    <w:r>
      <w:rPr>
        <w:rFonts w:cs="Arial" w:ascii="Arial" w:hAnsi="Arial"/>
        <w:sz w:val="20"/>
      </w:rPr>
      <w:t>Büro LR Dr. Petra Bohuslav, Mediensprecher Mag. Lukas Reutterer, Tel. 02742/9005-12026</w:t>
    </w:r>
  </w:p>
  <w:p>
    <w:pPr>
      <w:pStyle w:val="Normal"/>
      <w:rPr>
        <w:rFonts w:ascii="Arial" w:hAnsi="Arial" w:cs="Tahoma"/>
        <w:color w:val="0000FF"/>
        <w:sz w:val="20"/>
      </w:rPr>
    </w:pPr>
    <w:r>
      <w:rPr>
        <w:rFonts w:cs="Tahoma" w:ascii="Arial" w:hAnsi="Arial"/>
        <w:color w:val="0000FF"/>
        <w:sz w:val="20"/>
      </w:rPr>
    </w:r>
  </w:p>
  <w:p>
    <w:pPr>
      <w:pStyle w:val="Normal"/>
      <w:rPr>
        <w:rFonts w:ascii="Arial" w:hAnsi="Arial" w:cs="Tahoma"/>
        <w:b/>
        <w:b/>
        <w:sz w:val="20"/>
      </w:rPr>
    </w:pPr>
    <w:r>
      <w:rPr>
        <w:rFonts w:cs="Tahoma" w:ascii="Arial" w:hAnsi="Arial"/>
        <w:b/>
        <w:sz w:val="20"/>
      </w:rPr>
      <w:t>www.riz.at</w:t>
    </w:r>
  </w:p>
  <w:p>
    <w:pPr>
      <w:pStyle w:val="Footer"/>
      <w:rPr>
        <w:rFonts w:ascii="Arial" w:hAnsi="Arial" w:cs="Tahoma"/>
        <w:b/>
        <w:b/>
        <w:sz w:val="20"/>
      </w:rPr>
    </w:pPr>
    <w:r>
      <w:rPr>
        <w:rFonts w:cs="Tahoma"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Franklin Gothic Heavy" w:hAnsi="Futura XBlk BT;Franklin Gothic Heavy" w:cs="Futura XBlk BT;Franklin Gothic Heavy"/>
      <w:kern w:val="2"/>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04:00Z</dcterms:created>
  <dc:creator>d</dc:creator>
  <dc:description/>
  <cp:keywords/>
  <dc:language>en-US</dc:language>
  <cp:lastModifiedBy>d</cp:lastModifiedBy>
  <dcterms:modified xsi:type="dcterms:W3CDTF">2011-11-07T16:02:00Z</dcterms:modified>
  <cp:revision>5</cp:revision>
  <dc:subject/>
  <dc:title/>
</cp:coreProperties>
</file>