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3. Mai 2011</w:t>
      </w:r>
    </w:p>
    <w:p>
      <w:pPr>
        <w:pStyle w:val="Normal"/>
        <w:jc w:val="left"/>
        <w:rPr>
          <w:rFonts w:ascii="Arial" w:hAnsi="Arial" w:cs="Arial"/>
          <w:b/>
          <w:b/>
          <w:sz w:val="28"/>
          <w:szCs w:val="28"/>
        </w:rPr>
      </w:pPr>
      <w:r>
        <w:rPr>
          <w:rFonts w:cs="Arial" w:ascii="Arial" w:hAnsi="Arial"/>
          <w:b/>
          <w:sz w:val="28"/>
          <w:szCs w:val="28"/>
        </w:rPr>
        <w:t xml:space="preserve">Synergieeffekte nutzen: RIZ Waidhofen lud zum Ideenaustausc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 xml:space="preserve">Der Netzwerkgedanke stellt eine der tragenden Säulen der NÖ-Gründeragentur RIZ dar. Gerade als Gründer bzw. Jungunternehmer ist es von unschätzbarem Wert, wenn man weiß, wohin man sich wendet, um sein Geschäft erfolgreich voranzutreiben. Dazu zählt auch die Nutzung von Synergieeffekten. Wie diese auch von den Mietern im RIZ Waidhofen/Ybbs effizient genutzt werden können, darüber wurde im Rahmen eines After Work Meetings am 9. Mai 2011 in dem Mostviertler Gründerzentrum diskutiert. Zusätzlich präsentierten sich bei dieser Gelegenheit alle neuen Firmen, die seit Jahresanfang in das RIZ Gründerzentrum Waidhofen/Ybbs eingezogen sind.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as RIZ Waidhofen/Ybbs ist eine gefragte Adresse: Seit Jahresanfang sind insgesamt fünf neue Betriebe aus unterschiedlichen Branchen, wie z.B. die P&amp;R Kommunikationsberatung von </w:t>
      </w:r>
      <w:r>
        <w:rPr>
          <w:rFonts w:cs="Arial" w:ascii="Arial" w:hAnsi="Arial"/>
        </w:rPr>
        <w:t>Barbara Pirringer und Wolfgang Rechberger,</w:t>
      </w:r>
      <w:r>
        <w:rPr/>
        <w:t xml:space="preserve"> </w:t>
      </w:r>
      <w:r>
        <w:rPr>
          <w:rFonts w:cs="Arial" w:ascii="Arial" w:hAnsi="Arial"/>
          <w:szCs w:val="22"/>
        </w:rPr>
        <w:t xml:space="preserve">in das Gründerzentrum gezogen. Damit beherbergt dieser Standort der NÖ-Gründeragentur RIZ nunmehr 14 Betriebe. „Interessierte sollten sich möglichst schnell melden: Nur mehr ein Büro mit 40m² kann derzeit noch vermietet werden“, informiert Zentrumsmanager und RIZ-Berater Gregor </w:t>
      </w:r>
      <w:r>
        <w:rPr>
          <w:rFonts w:cs="Arial" w:ascii="Arial" w:hAnsi="Arial"/>
          <w:b/>
          <w:szCs w:val="22"/>
        </w:rPr>
        <w:t>Haslinger</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r Gründerexperte lud diese Woche zu einem After Work Meeting, um einerseits den Neuzugängen die Möglichkeit zur Präsentation zu geben und andererseits, um den gegenseitigen Gedankenaustausch unter allen anderen Mietern zu fördern. Dabei stand vor allem die Frage, wie Synergieeffekte innerhalb des Hauses noch besser genutzt werden können, im Vordergrund. Dazu wurde mit dem Amstettner Beschaffungsexperten Andreas Dirnberger über Ideen rund um eine mögliche Einkaufsgemeinschaft in den Bereichen Tanken, Autozubehör und Büroartikeln diskutiert. Auch wurden in diesem Rahmen Inputs für den kommenden RIZ-Gründerabend ausgetauscht, der am 1. Dezember 2011 stattfindet und diesmal unter dem Motto „Erfolgsfaktor Kundengewinnung“ stehen wi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 schließlich gab es auch noch eine Prämierung: Dr. Heinz Winterer, Obmann des RIZ-Fördervereins West, zeichnete RIZ-Mieter Erich Reithmayr für sein Engagement rund um die von ihm neu gestaltete Plattform „Babygemeinde“ aus. Diese neue Internetidee wird voraussichtlich schon im Juni in Waidhofen/Ybbs als „die erste Babygemeinde Niederösterreichs“ online gehen.</w:t>
      </w:r>
      <w:r>
        <w:rPr>
          <w:rFonts w:cs="Arial" w:ascii="Arial" w:hAnsi="Arial"/>
          <w:color w:val="FF0000"/>
          <w:szCs w:val="22"/>
        </w:rPr>
        <w:t xml:space="preserve"> </w:t>
      </w:r>
      <w:r>
        <w:rPr>
          <w:rFonts w:cs="Arial" w:ascii="Arial" w:hAnsi="Arial"/>
          <w:szCs w:val="22"/>
        </w:rPr>
        <w:t xml:space="preserve">Darin erhalten werdende Eltern sowie Jungmamas und -papas nützliche Informationen rund um die Themenbereiche Geburt und Kindererziehung sowie allgemeine Tipps z.B. im Krankheitsfall mit nützlichen Adressen – und das jeweils auf sämtliche NÖ-Gemeinden bezogen. „An der flächendeckenden Einbeziehung aller blau-gelben Kommunen an diesem Projekt wird derzeit intensiv gearbeitet“, informiert Erich </w:t>
      </w:r>
      <w:r>
        <w:rPr>
          <w:rFonts w:cs="Arial" w:ascii="Arial" w:hAnsi="Arial"/>
          <w:b/>
          <w:szCs w:val="22"/>
        </w:rPr>
        <w:t>Reitmayr</w:t>
      </w:r>
      <w:r>
        <w:rPr>
          <w:rFonts w:cs="Arial" w:ascii="Arial" w:hAnsi="Arial"/>
          <w:szCs w:val="22"/>
        </w:rPr>
        <w:t xml:space="preserve">, der bereits die Plattformen „Wirtschaft4you“ und „Tourismus4you“ entwickelt und umgesetzt ha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IZ-Geschäftsführerin Mag. Petra </w:t>
      </w:r>
      <w:r>
        <w:rPr>
          <w:rFonts w:cs="Arial" w:ascii="Arial" w:hAnsi="Arial"/>
          <w:b/>
          <w:szCs w:val="22"/>
        </w:rPr>
        <w:t>Patzelt</w:t>
      </w:r>
      <w:r>
        <w:rPr>
          <w:rFonts w:cs="Arial" w:ascii="Arial" w:hAnsi="Arial"/>
          <w:szCs w:val="22"/>
        </w:rPr>
        <w:t xml:space="preserve"> zeigte sich vom After Work Meeting begeistert: „Die Veranstaltung bot einmal mehr im Sinne unseres Netzwerkgedankens die Möglichkeit sich auszutauschen und so zukünftige Projekte und Ideen zum Vorteil unserer Kunden voranzutreiben.“  </w:t>
      </w:r>
    </w:p>
    <w:sectPr>
      <w:footerReference w:type="default" r:id="rId3"/>
      <w:type w:val="nextPage"/>
      <w:pgSz w:w="11906" w:h="16838"/>
      <w:pgMar w:left="1417" w:right="1417" w:gutter="0" w:header="0" w:top="1417"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7:00Z</dcterms:created>
  <dc:creator>d</dc:creator>
  <dc:description/>
  <cp:keywords/>
  <dc:language>en-US</dc:language>
  <cp:lastModifiedBy>d</cp:lastModifiedBy>
  <dcterms:modified xsi:type="dcterms:W3CDTF">2011-05-13T07:21:00Z</dcterms:modified>
  <cp:revision>5</cp:revision>
  <dc:subject/>
  <dc:title/>
</cp:coreProperties>
</file>