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3. September 2011</w:t>
      </w:r>
    </w:p>
    <w:p>
      <w:pPr>
        <w:pStyle w:val="Heading4"/>
        <w:rPr>
          <w:rFonts w:ascii="Arial" w:hAnsi="Arial" w:cs="Arial"/>
          <w:lang w:val="de-DE"/>
        </w:rPr>
      </w:pPr>
      <w:r>
        <w:rPr>
          <w:rFonts w:cs="Arial" w:ascii="Arial" w:hAnsi="Arial"/>
          <w:lang w:val="de-DE"/>
        </w:rPr>
        <w:t>Eine regionale Erfolgsgeschichte geht weiter: Diplomverleihung für 29 Absolventen des Pre-Production Management Lehrganges in Waidhofen/Ybbs</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Bei der Diplomverleihung am 9. September 2011 im Kristallsaal des Rothschildschlosses in Waidhofen/Ybbs erhielten 29 Studenten ihre Diplome zum abgeschlossenen Pre-Production Management Lehrgang. Davon durften sich 4 Absolventen über den Titel „akademischer Pre-Production Manager“ und 25 Teilnehmer über „Master of Science“ freuen. Diesmal stammten die frischgebackenen PPM-Manager aus Niederösterreich, Oberösterreich und Salzburg.</w:t>
      </w:r>
    </w:p>
    <w:p>
      <w:pPr>
        <w:pStyle w:val="Normal"/>
        <w:rPr>
          <w:rFonts w:ascii="Arial" w:hAnsi="Arial" w:cs="Arial"/>
          <w:b/>
          <w:b/>
        </w:rPr>
      </w:pPr>
      <w:r>
        <w:rPr>
          <w:rFonts w:cs="Arial" w:ascii="Arial" w:hAnsi="Arial"/>
          <w:b/>
        </w:rPr>
      </w:r>
    </w:p>
    <w:p>
      <w:pPr>
        <w:pStyle w:val="Default"/>
        <w:jc w:val="both"/>
        <w:rPr>
          <w:sz w:val="22"/>
          <w:szCs w:val="22"/>
        </w:rPr>
      </w:pPr>
      <w:r>
        <w:rPr>
          <w:sz w:val="22"/>
          <w:szCs w:val="22"/>
        </w:rPr>
        <w:t xml:space="preserve">Der vom RIZ Waidhofen/Ybbs in Kooperation mit der FH St. Pölten organisierte Masterlehrgang „Pre-Production Management“ vermittelt seit 2004 spezielles praxisorientiertes Fachwissen und inzwischen haben bereits rund 90 Teilnehmer den Lehrgang erfolgreich beendet. „Angestrebtes Ziel ist es, den Absolventen eine umfassende Ausbildung mit anerkanntem akademischem Abschluss zu geben und so letztendlich ihre Berufs- und Karrierechancen zu erhöhen“, ist RIZ Geschäftsführerin Mag. Petra </w:t>
      </w:r>
      <w:r>
        <w:rPr>
          <w:b/>
          <w:sz w:val="22"/>
          <w:szCs w:val="22"/>
        </w:rPr>
        <w:t xml:space="preserve">Patzelt </w:t>
      </w:r>
      <w:r>
        <w:rPr>
          <w:sz w:val="22"/>
          <w:szCs w:val="22"/>
        </w:rPr>
        <w:t>vom Lehrgang überzeugt. Weiters deckt der gemeinsam mit dem RIZ und der FH St. Pölten geschaffene Master-Lehrgang „Pre-Production Management“ den Bedarf an technisch ausgebildeten Arbeitskräften in der Region Mostviertel ab.</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Lehrgangsleiter Prof. Dipl.-Ing. Dr. Thomas </w:t>
      </w:r>
      <w:r>
        <w:rPr>
          <w:b/>
          <w:color w:val="000000"/>
          <w:sz w:val="22"/>
          <w:szCs w:val="22"/>
        </w:rPr>
        <w:t xml:space="preserve">Schrefl </w:t>
      </w:r>
      <w:r>
        <w:rPr>
          <w:color w:val="000000"/>
          <w:sz w:val="22"/>
          <w:szCs w:val="22"/>
        </w:rPr>
        <w:t xml:space="preserve">zeigte sich sehr beeindruckt vom hohen Niveau des PPM-Lehrganges: „Die Studenten waren sehr gut vorbereitet und die Abschlussarbeiten waren von außerordentlich hoher Qualität“. Auch die Rektorin der FH St. Pölten Barbara </w:t>
      </w:r>
      <w:r>
        <w:rPr>
          <w:b/>
          <w:color w:val="000000"/>
          <w:sz w:val="22"/>
          <w:szCs w:val="22"/>
        </w:rPr>
        <w:t>Schmid</w:t>
      </w:r>
      <w:r>
        <w:rPr>
          <w:color w:val="000000"/>
          <w:sz w:val="22"/>
          <w:szCs w:val="22"/>
        </w:rPr>
        <w:t xml:space="preserve">, MSc war voll des Lobes für das RIZ als Organisator und die FH St. Pölten als Träger des PPM-Lehrganges und Bürgermeister Mag. Wolfgang </w:t>
      </w:r>
      <w:r>
        <w:rPr>
          <w:b/>
          <w:color w:val="000000"/>
          <w:sz w:val="22"/>
          <w:szCs w:val="22"/>
        </w:rPr>
        <w:t>Mair</w:t>
      </w:r>
      <w:r>
        <w:rPr>
          <w:color w:val="000000"/>
          <w:sz w:val="22"/>
          <w:szCs w:val="22"/>
        </w:rPr>
        <w:t xml:space="preserve"> ist stolz: „Das Thema Bildung ist ein wesentlicher Faktor für die Region, um mit qualifizierten Mitarbeitern auch weiterhin den Standort für qualitativ hochwertige Produkte und Dienstleistungen absichern zu könn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er nächste Lehrgang startet am 21. Oktober 2011, Anmeldungen sind noch möglich. Für nähere Informationen kontaktieren Sie bitte Mag. Werner Krammer unter Tel.: 0676/88 326 – 2117 oder unter </w:t>
      </w:r>
      <w:hyperlink r:id="rId3">
        <w:r>
          <w:rPr>
            <w:rStyle w:val="InternetLink"/>
            <w:szCs w:val="22"/>
          </w:rPr>
          <w:t>krammer@riz.co.at</w:t>
        </w:r>
      </w:hyperlink>
      <w:r>
        <w:rPr>
          <w:color w:val="000000"/>
          <w:sz w:val="22"/>
          <w:szCs w:val="22"/>
        </w:rPr>
        <w:t xml:space="preserve"> oder </w:t>
      </w:r>
      <w:hyperlink r:id="rId4">
        <w:r>
          <w:rPr>
            <w:rStyle w:val="InternetLink"/>
            <w:szCs w:val="22"/>
          </w:rPr>
          <w:t>www.preproduction.riz.at</w:t>
        </w:r>
      </w:hyperlink>
      <w:r>
        <w:rPr>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sectPr>
      <w:footerReference w:type="default" r:id="rId5"/>
      <w:type w:val="nextPage"/>
      <w:pgSz w:w="11906" w:h="16838"/>
      <w:pgMar w:left="1417" w:right="1417" w:gutter="0" w:header="0" w:top="1417" w:footer="2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Futura Bk"/>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rFonts w:ascii="Arial" w:hAnsi="Arial" w:cs="Arial"/>
        <w:b/>
        <w:b/>
        <w:sz w:val="20"/>
        <w:lang w:val="de-AT"/>
      </w:rPr>
    </w:pPr>
    <w:r>
      <w:rPr>
        <w:rFonts w:cs="Arial" w:ascii="Arial" w:hAnsi="Arial"/>
        <w:b/>
        <w:sz w:val="20"/>
        <w:lang w:val="de-AT"/>
      </w:rPr>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www.riz.a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Futura Bk" w:hAnsi="Futura Bk BT;Futura Bk" w:eastAsia="Times New Roman" w:cs="Futura Bk BT;Futura Bk"/>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mmer@riz.co.at" TargetMode="External"/><Relationship Id="rId4" Type="http://schemas.openxmlformats.org/officeDocument/2006/relationships/hyperlink" Target="http://www.preproduction.riz.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7:00Z</dcterms:created>
  <dc:creator>Dagner</dc:creator>
  <dc:description/>
  <cp:keywords/>
  <dc:language>en-US</dc:language>
  <cp:lastModifiedBy>Heinemann-Janousek</cp:lastModifiedBy>
  <cp:lastPrinted>2011-07-26T14:52:00Z</cp:lastPrinted>
  <dcterms:modified xsi:type="dcterms:W3CDTF">2011-09-13T09:32:00Z</dcterms:modified>
  <cp:revision>39</cp:revision>
  <dc:subject/>
  <dc:title/>
</cp:coreProperties>
</file>