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06. Jänner 2011</w:t>
      </w:r>
    </w:p>
    <w:p>
      <w:pPr>
        <w:pStyle w:val="Heading4"/>
        <w:rPr>
          <w:rFonts w:ascii="Arial" w:hAnsi="Arial" w:cs="Arial"/>
          <w:sz w:val="28"/>
          <w:szCs w:val="28"/>
          <w:lang w:val="de-DE"/>
        </w:rPr>
      </w:pPr>
      <w:r>
        <w:rPr>
          <w:rFonts w:cs="Arial" w:ascii="Arial" w:hAnsi="Arial"/>
          <w:lang w:val="de-DE"/>
        </w:rPr>
        <w:t xml:space="preserve">RIZ-Bilanz 2010: Gründungsfreudige Niederösterreicher </w:t>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lang w:val="de-AT"/>
        </w:rPr>
      </w:pPr>
      <w:r>
        <w:rPr>
          <w:rFonts w:cs="Arial" w:ascii="Arial" w:hAnsi="Arial"/>
          <w:b/>
          <w:lang w:val="de-AT"/>
        </w:rPr>
        <w:t>Die flächendeckende Unterstützung von Unternehmensgründern ist ein wichtiger Bestandteil der NÖ Wirtschaftspolitik, die von der NÖ Gründeragentur RIZ mit kostenlosen Serviceleistungen realisiert wird. Und das mit Erfolg: 2010 verzeichnete man im RIZ  4.400 neue Kunden.</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Die verhaltenen Wirtschaftsprognosen zu Jahresbeginn hielten die Niederösterreicher im Jahr 2010 nicht davon ab, ihre Geschäftsideen in die Tat umzusetzen. Prognosen des Gründerservices der WKNÖ gehen davon aus, dass die Zahl der Unternehmensneugründungen 2010 in etwa wieder das Niveau von 2009, also 5.800 neu gegründete Betriebe, erreichen wird. Beim RIZ sieht man diesen Trend ähnlich, wie aktuelle Beratungszahlen für 2010 belegen: 2010 verzeichnete die  niederösterreichische Gründeragentur 12.700 Beratungskontakte mit 4.400 neuen Kund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w:t>
      </w:r>
      <w:r>
        <w:rPr>
          <w:rFonts w:cs="Arial" w:ascii="Arial" w:hAnsi="Arial"/>
          <w:lang w:val="de-AT"/>
        </w:rPr>
        <w:t xml:space="preserve">Das RIZ, Niederösterreichs Gründeragentur, hat die individuelle Betreuung der niederösterreichischen GründerInnen auf höchstem Niveau auch im Jahr 2010 weiter erfolgreich fortsetzen können“, zeigt sich Wirtschaftslandesrätin Dr. Petra </w:t>
      </w:r>
      <w:r>
        <w:rPr>
          <w:rFonts w:cs="Arial" w:ascii="Arial" w:hAnsi="Arial"/>
          <w:b/>
          <w:lang w:val="de-AT"/>
        </w:rPr>
        <w:t>Bohuslav</w:t>
      </w:r>
      <w:r>
        <w:rPr>
          <w:rFonts w:cs="Arial" w:ascii="Arial" w:hAnsi="Arial"/>
          <w:lang w:val="de-AT"/>
        </w:rPr>
        <w:t xml:space="preserve"> über die neuesten RIZ-Zahlen erfreut.</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Die Betreuung des RIZ umfasst individuelle Beratung in allen Belangen rund um die Unternehmensgründung – vom Geschäftskonzept, Finanzierung und Förderung bis hin zu Marketing. Das wissen die Kunden des RIZ zu schätzen, so auch </w:t>
      </w:r>
      <w:r>
        <w:rPr>
          <w:rFonts w:cs="Arial" w:ascii="Arial" w:hAnsi="Arial"/>
          <w:szCs w:val="22"/>
        </w:rPr>
        <w:t xml:space="preserve">Berthold </w:t>
      </w:r>
      <w:r>
        <w:rPr>
          <w:rFonts w:cs="Arial" w:ascii="Arial" w:hAnsi="Arial"/>
          <w:b/>
          <w:szCs w:val="22"/>
        </w:rPr>
        <w:t>Hinterleitner</w:t>
      </w:r>
      <w:r>
        <w:rPr>
          <w:rFonts w:cs="Arial" w:ascii="Arial" w:hAnsi="Arial"/>
          <w:szCs w:val="22"/>
        </w:rPr>
        <w:t xml:space="preserve"> Geschäftsführer von Metallbau Hinterleitner in Ybbsitz: „Dank der vielen Förder- und Beratungsmöglichkeiten des Landes NÖ und des RIZ konnten wir unsere gesteckten Ziele bis jetzt hervorragend umsetzen! Das RIZ war uns bei der Unternehmensgründung eine sehr wertvolle Hilfe und hat uns auch einige Kontakte vermittelt, von denen wir sehr profitier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Neben der persönlichen Beratung werden die Unternehmer in spe auch in zwei Seminaren fit für die Selbstständigkeit gemacht: „Der professionelle Businessplan“ und „Keine Angst vor Medienarbeit“, die beiden vom RIZ organisierten Kurse, wurden 2010 von über 500 Personen besucht.</w:t>
      </w:r>
    </w:p>
    <w:p>
      <w:pPr>
        <w:pStyle w:val="Normal"/>
        <w:rPr>
          <w:rFonts w:ascii="Arial" w:hAnsi="Arial" w:cs="Arial"/>
          <w:lang w:val="de-AT"/>
        </w:rPr>
      </w:pPr>
      <w:r>
        <w:rPr>
          <w:rFonts w:cs="Arial" w:ascii="Arial" w:hAnsi="Arial"/>
          <w:lang w:val="de-AT"/>
        </w:rPr>
      </w:r>
    </w:p>
    <w:p>
      <w:pPr>
        <w:pStyle w:val="Default"/>
        <w:jc w:val="both"/>
        <w:rPr>
          <w:sz w:val="22"/>
          <w:szCs w:val="22"/>
        </w:rPr>
      </w:pPr>
      <w:r>
        <w:rPr>
          <w:sz w:val="22"/>
          <w:szCs w:val="22"/>
        </w:rPr>
        <w:t>„</w:t>
      </w:r>
      <w:r>
        <w:rPr>
          <w:sz w:val="22"/>
          <w:szCs w:val="22"/>
        </w:rPr>
        <w:t xml:space="preserve">Der Inhalt und der Aufbau des Businessplanseminars war einfach hervorragend! Die Veranstaltung bietet Informationen auf höchstem Niveau, die trotzdem leicht verständlich sind und große Praxisrelevanz besitzen“, bestätigt Seminarteilnehmer DI Gerhard </w:t>
      </w:r>
      <w:r>
        <w:rPr>
          <w:b/>
          <w:sz w:val="22"/>
          <w:szCs w:val="22"/>
        </w:rPr>
        <w:t>Zalusky</w:t>
      </w:r>
      <w:r>
        <w:rPr>
          <w:sz w:val="22"/>
          <w:szCs w:val="22"/>
        </w:rPr>
        <w:t xml:space="preserve"> die Qualität des kostenlosen Angebots.</w:t>
      </w:r>
    </w:p>
    <w:p>
      <w:pPr>
        <w:pStyle w:val="Default"/>
        <w:jc w:val="both"/>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417" w:right="1417" w:gutter="0" w:header="0" w:top="1417" w:footer="37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de-AT"/>
      </w:rPr>
    </w:pPr>
    <w:r>
      <w:rPr>
        <w:rFonts w:cs="Arial" w:ascii="Arial" w:hAnsi="Arial"/>
        <w:b/>
        <w:sz w:val="20"/>
        <w:lang w:val="de-AT"/>
      </w:rPr>
      <w:t>Rückfragen Presseinformation:</w:t>
    </w:r>
  </w:p>
  <w:p>
    <w:pPr>
      <w:pStyle w:val="Normal"/>
      <w:jc w:val="left"/>
      <w:rPr/>
    </w:pPr>
    <w:r>
      <w:rPr>
        <w:rFonts w:cs="Arial" w:ascii="Arial" w:hAnsi="Arial"/>
        <w:sz w:val="20"/>
        <w:lang w:val="de-AT"/>
      </w:rPr>
      <w:t xml:space="preserve">RIZ NÖ-Gründeragentur, Mag. </w:t>
    </w:r>
    <w:r>
      <w:rPr>
        <w:rFonts w:cs="Arial" w:ascii="Arial" w:hAnsi="Arial"/>
        <w:sz w:val="20"/>
      </w:rPr>
      <w:t xml:space="preserve">Solveigh Heinemann-Janousek, Tel. 02742/9000-19353, </w:t>
      <w:br/>
      <w:t>E-Mail: heinemann@riz.co.at</w:t>
    </w:r>
  </w:p>
  <w:p>
    <w:pPr>
      <w:pStyle w:val="Normal"/>
      <w:jc w:val="left"/>
      <w:rPr>
        <w:rFonts w:ascii="Arial" w:hAnsi="Arial" w:cs="Arial"/>
        <w:sz w:val="20"/>
      </w:rPr>
    </w:pPr>
    <w:r>
      <w:rPr>
        <w:rFonts w:cs="Arial" w:ascii="Arial" w:hAnsi="Arial"/>
        <w:sz w:val="20"/>
      </w:rPr>
      <w:t>Büro LR Dr. Petra Bohuslav, Mediensprecher Mag. Lukas Reutterer, Tel. 02742/9005-12026</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1:00Z</dcterms:created>
  <dc:creator>Dagner</dc:creator>
  <dc:description/>
  <cp:keywords/>
  <dc:language>en-US</dc:language>
  <cp:lastModifiedBy>Heinemann-Janousek</cp:lastModifiedBy>
  <cp:lastPrinted>2010-12-17T11:59:00Z</cp:lastPrinted>
  <dcterms:modified xsi:type="dcterms:W3CDTF">2010-12-21T14:01:00Z</dcterms:modified>
  <cp:revision>2</cp:revision>
  <dc:subject/>
  <dc:title/>
</cp:coreProperties>
</file>