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2. Oktober 2012</w:t>
      </w:r>
    </w:p>
    <w:p>
      <w:pPr>
        <w:pStyle w:val="Heading4"/>
        <w:rPr/>
      </w:pPr>
      <w:r>
        <w:rPr>
          <w:rFonts w:cs="Arial" w:ascii="Arial" w:hAnsi="Arial"/>
          <w:lang w:val="de-DE"/>
        </w:rPr>
        <w:t xml:space="preserve">Innovation „made in NÖ“: Neue hitzebeständige Brandschutztafeln sorgen für mehr Sicherheit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AT"/>
        </w:rPr>
        <w:t xml:space="preserve">Im Falle eines Brandes geht es um Sekunden – sowohl für die Menschen, die sich in einem brennenden Haus befinden, als auch für die Feuerwehrleute. Brandschutzpläne sollen dabei helfen, sich in dieser Situation besser zurechtzufinden. Das Problem dabei: Die meisten Brandschutzpläne aus Papier sind nicht hitzeresistent und im Brandfall daher auch nicht zu gebrauchen. Das weiß auch Peter Hinterdorfer aus Wieselburg. Aus diesem Grund hat der 28-jährige Anlagenmonteur, der bei der Freiwilligen Feuerwehr Erlauf tätig ist, die hitzebeständige Brandschutztafel erfunden. Die NÖ-Gründeragentur RIZ begleitete den kreativen Jungunternehmer bei der Umsetzung seiner Innovation.        </w:t>
      </w:r>
    </w:p>
    <w:p>
      <w:pPr>
        <w:pStyle w:val="Normal"/>
        <w:rPr>
          <w:rFonts w:ascii="Arial" w:hAnsi="Arial" w:cs="Arial"/>
          <w:b/>
          <w:b/>
          <w:lang w:val="de-AT"/>
        </w:rPr>
      </w:pPr>
      <w:r>
        <w:rPr>
          <w:rFonts w:cs="Arial" w:ascii="Arial" w:hAnsi="Arial"/>
          <w:b/>
          <w:lang w:val="de-AT"/>
        </w:rPr>
      </w:r>
    </w:p>
    <w:p>
      <w:pPr>
        <w:pStyle w:val="Normal"/>
        <w:autoSpaceDE w:val="false"/>
        <w:rPr/>
      </w:pPr>
      <w:r>
        <w:rPr>
          <w:rFonts w:cs="Arial" w:ascii="Arial" w:hAnsi="Arial"/>
          <w:szCs w:val="22"/>
          <w:lang w:val="de-AT" w:eastAsia="de-AT"/>
        </w:rPr>
        <w:t>Brandschutztafeln sind wertvolle Orientierungshilfen sowohl für die von einem Feuer eingeschlossenen Menschen als auch für alle Einsatzkräfte. Sie beinhalten Pläne aller Art – egal, ob</w:t>
      </w:r>
      <w:r>
        <w:rPr>
          <w:rFonts w:cs="Arial" w:ascii="Arial" w:hAnsi="Arial"/>
        </w:rPr>
        <w:t xml:space="preserve"> Brandschutzpläne, Geschoßpläne oder Lage-, Flucht- und Rettungspläne.</w:t>
      </w:r>
      <w:r>
        <w:rPr>
          <w:rFonts w:cs="Arial" w:ascii="Arial" w:hAnsi="Arial"/>
          <w:szCs w:val="22"/>
          <w:lang w:val="de-AT" w:eastAsia="de-AT"/>
        </w:rPr>
        <w:t xml:space="preserve"> „Doch was nützt der beste Plan, wenn er der enormen Hitze eines Brandes nicht standhält?“, fragt Peter </w:t>
      </w:r>
      <w:r>
        <w:rPr>
          <w:rFonts w:cs="Arial" w:ascii="Arial" w:hAnsi="Arial"/>
          <w:b/>
          <w:szCs w:val="22"/>
          <w:lang w:val="de-AT" w:eastAsia="de-AT"/>
        </w:rPr>
        <w:t xml:space="preserve">Hinterdorfer </w:t>
      </w:r>
      <w:r>
        <w:rPr>
          <w:rFonts w:cs="Arial" w:ascii="Arial" w:hAnsi="Arial"/>
          <w:szCs w:val="22"/>
          <w:lang w:val="de-AT" w:eastAsia="de-AT"/>
        </w:rPr>
        <w:t xml:space="preserve">aus Wieselburg. Der Niederösterreicher, der schon seit 13 Jahren bei der Freiwilligen Feuerwehr Erlauf tätig ist, war in der Vergangenheit immer wieder damit konfrontiert, dass herkömmliche Brandschutzpläne aus Papier im Ernstfall nicht brauchbar waren. „Die große Hitze hat die meisten Orientierungspläne unleserlich oder gar unkenntlich gemacht“, informiert der Feuerwehrmann. So kam ihm die Idee, Brandschutztafeln aus Metall herzustellen. Der große Vorteil liegt darin, dass sich alle Beteiligten auch bei größter Hitze und widrigsten Einsatzbedingungen anhand dieser Tafeln orientieren können. „Ein weiteres Plus ist, dass die Einsatzkräfte auf ihnen kennzeichnen können, welche Räume bereits durchsucht worden sind. Dadurch kann eine zeitraubende Doppelgleisigkeit, die oftmals nach einem Truppwechsel passiert, vermieden werden“, ergänzt Hinterdorfer.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Seine Erfindung, die nach eigenen Aussagen weltweit einzigartig ist, ist dank der tatkräftigen Unterstützung durch die NÖ-Gründeragentur RIZ bereits sehr gut angelaufen. Nachdem Hinterdorfer die Siedlungsgenossenschaft Amstetten mit seinen hitzebeständigen Brandschutztafeln ausgestattet hat, fanden sich bereits auch Vertriebspartner in Wien, Oberösterreich und der Steiermark. Die Nachfrage nach Hinterdorfers Innovation freut auch Wirtschaftslandesrätin Dr. Petra </w:t>
      </w:r>
      <w:r>
        <w:rPr>
          <w:rFonts w:cs="Arial" w:ascii="Arial" w:hAnsi="Arial"/>
          <w:b/>
          <w:szCs w:val="22"/>
          <w:lang w:val="de-AT" w:eastAsia="de-AT"/>
        </w:rPr>
        <w:t>Bohuslav</w:t>
      </w:r>
      <w:r>
        <w:rPr>
          <w:rFonts w:cs="Arial" w:ascii="Arial" w:hAnsi="Arial"/>
          <w:szCs w:val="22"/>
          <w:lang w:val="de-AT" w:eastAsia="de-AT"/>
        </w:rPr>
        <w:t xml:space="preserve">: „Das Beispiel der hitzebeständigen Brandschutztafeln zeigt einmal mehr, wie viel Innovationskraft in Niederösterreich steckt. Mit der Wirtschaftsstrategie 2015 sorgen wir dafür, dass kreative Köpfe ihre Ideen auch weiterhin bestmöglich in Niederösterreich umsetzen können“.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In einem zweiten Schritt möchte sich Peter Hinterdorfer nun verstärkt den öffentlichen Institutionen in Niederösterreich, wie z.B. Schulen und Kindergärten, zuwenden. Auch bei diesem Schritt wird die NÖ-Gründeragentur RIZ dem Mostviertler hilfreich zur Seite stehen.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rPr>
          <w:rFonts w:ascii="Arial" w:hAnsi="Arial" w:cs="Arial"/>
          <w:szCs w:val="22"/>
          <w:lang w:val="de-AT" w:eastAsia="de-AT"/>
        </w:rPr>
      </w:pPr>
      <w:r>
        <w:rPr>
          <w:rFonts w:cs="Arial" w:ascii="Arial" w:hAnsi="Arial"/>
          <w:szCs w:val="22"/>
          <w:lang w:val="de-AT" w:eastAsia="de-AT"/>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sz w:val="20"/>
      </w:rPr>
      <w:t xml:space="preserve"> </w:t>
    </w:r>
    <w:r>
      <w:rPr>
        <w:rFonts w:cs="Tahoma" w:ascii="Arial" w:hAnsi="Arial"/>
        <w:sz w:val="20"/>
      </w:rPr>
      <w:t>02742/9000-DW 19352,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0"/>
      <w:ind w:left="720" w:hanging="0"/>
      <w:contextualSpacing/>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d</dc:creator>
  <dc:description/>
  <cp:keywords/>
  <dc:language>en-US</dc:language>
  <cp:lastModifiedBy>Heinemann-Janousek</cp:lastModifiedBy>
  <cp:lastPrinted>2012-07-17T11:50:00Z</cp:lastPrinted>
  <dcterms:modified xsi:type="dcterms:W3CDTF">2012-10-12T08:06:00Z</dcterms:modified>
  <cp:revision>3</cp:revision>
  <dc:subject/>
  <dc:title/>
</cp:coreProperties>
</file>