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pPr>
      <w:r>
        <w:rPr>
          <w:rFonts w:cs="Arial" w:ascii="Arial" w:hAnsi="Arial"/>
          <w:sz w:val="20"/>
        </w:rPr>
        <w:t>15. Oktober 2012</w:t>
      </w:r>
    </w:p>
    <w:p>
      <w:pPr>
        <w:pStyle w:val="Heading4"/>
        <w:rPr>
          <w:rFonts w:ascii="Arial" w:hAnsi="Arial" w:cs="Arial"/>
          <w:lang w:val="de-DE"/>
        </w:rPr>
      </w:pPr>
      <w:r>
        <w:rPr>
          <w:rFonts w:cs="Arial" w:ascii="Arial" w:hAnsi="Arial"/>
          <w:lang w:val="de-DE"/>
        </w:rPr>
        <w:t>Blau-gelber Gründergeist strahlt durchs ganze Land!</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AT"/>
        </w:rPr>
        <w:t xml:space="preserve">Gründerzeit in Niederösterreich: Am 15. Oktober 2012 fand in der Arena Nova in Wiener Neustadt die größte Gründerveranstaltung der letzten Jahre statt. Rund 1.200 Gründer und Jungunternehmer aus den unterschiedlichsten Branchen kamen, um sich über konkrete Maßnahmen zur weiteren Stärkung des NÖ-Wirtschaftsstandortes zu informieren. Im Mittelpunkt des Abends standen dabei die Ein-Personen-Unternehmen (EPU) und Kleinstunternehmen, die 92% der NÖ-Unternehmerlandschaft ausmachen. Um sie in ihrem Wachstum noch stärker zu unterstützen präsentierten LH Dr. Erwin Pröll und LR Dr. Petra Bohuslav ein umfangreiches Maßnahmenpaket – dieses beinhaltet u.a. die Schaffung neuer Seminare zu verschiedenen betrieblichen Themen sowie die Initiierung eines eigenen Mentoring-Programms durch die NÖ-Gründeragentur RIZ. </w:t>
      </w:r>
    </w:p>
    <w:p>
      <w:pPr>
        <w:pStyle w:val="Normal"/>
        <w:rPr>
          <w:rFonts w:ascii="Arial" w:hAnsi="Arial" w:cs="Arial"/>
          <w:b/>
          <w:b/>
          <w:lang w:val="de-AT"/>
        </w:rPr>
      </w:pPr>
      <w:r>
        <w:rPr>
          <w:rFonts w:cs="Arial" w:ascii="Arial" w:hAnsi="Arial"/>
          <w:b/>
          <w:lang w:val="de-AT"/>
        </w:rPr>
      </w:r>
    </w:p>
    <w:p>
      <w:pPr>
        <w:pStyle w:val="Normal"/>
        <w:rPr>
          <w:rFonts w:ascii="Arial" w:hAnsi="Arial" w:cs="Arial"/>
        </w:rPr>
      </w:pPr>
      <w:r>
        <w:rPr>
          <w:rFonts w:cs="Arial" w:ascii="Arial" w:hAnsi="Arial"/>
        </w:rPr>
        <w:t>„</w:t>
      </w:r>
      <w:r>
        <w:rPr>
          <w:rFonts w:cs="Arial" w:ascii="Arial" w:hAnsi="Arial"/>
        </w:rPr>
        <w:t xml:space="preserve">Die hohe Produktivität der rund 84.500 niederösterreichischen Unternehmen ist mitverantwortlich für die starke Wirtschaftsleistung Niederösterreichs. Auch heuer wieder wird das Wirtschaftswachstum mit 1,1% deutlich über dem Österreichschnitt von 0,8% liegen. Besonderen Anteil an dieser Entwicklung haben die EPU und Kleinstunternehmen. Mit ihrem Unternehmergeist tragen sie maßgeblich zur Belebung regionaler Wirtschaftsstrukturen bei“, zeigt sich Landeshauptmann Dr. Erwin </w:t>
      </w:r>
      <w:r>
        <w:rPr>
          <w:rFonts w:cs="Arial" w:ascii="Arial" w:hAnsi="Arial"/>
          <w:b/>
        </w:rPr>
        <w:t>Pröll</w:t>
      </w:r>
      <w:r>
        <w:rPr>
          <w:rFonts w:cs="Arial" w:ascii="Arial" w:hAnsi="Arial"/>
        </w:rPr>
        <w:t xml:space="preserve"> bei der „Gründerzeit“ – so der Titel der Veranstaltung – stolz.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 xml:space="preserve">Schon bisher hat das Land Niederösterreich Wirtschafttrends früher erkannt als andere und Maßnahmen gesetzt, um die NÖ-Unternehmen – jährlich entscheiden sich bis zu 6.000 Niederösterreicher für die Selbstständigkeit – zu unterstützen. So wurde </w:t>
      </w:r>
      <w:r>
        <w:rPr>
          <w:rFonts w:cs="Arial" w:ascii="Arial" w:hAnsi="Arial"/>
          <w:szCs w:val="22"/>
        </w:rPr>
        <w:t xml:space="preserve">bereits 2006 das Leistungsangebot der NÖ-Gründeragentur RIZ ausgebaut, um vor allem auch EPU und Kleinstunternehmen in ihrem Wachstum noch stärker zu fördern. Gerade EPU müssen verstärkt in allen </w:t>
      </w:r>
      <w:r>
        <w:rPr>
          <w:rFonts w:cs="Arial" w:ascii="Arial" w:hAnsi="Arial"/>
        </w:rPr>
        <w:t xml:space="preserve">unternehmerischen Bereichen fit und somit echte Allrounder sein. </w:t>
      </w:r>
      <w:r>
        <w:rPr>
          <w:rFonts w:cs="Arial" w:ascii="Arial" w:hAnsi="Arial"/>
          <w:szCs w:val="22"/>
        </w:rPr>
        <w:t xml:space="preserve">Deswegen präsentierte Wirtschaftslandesrätin Dr. Petra Bohuslav im Rahmen der „Gründerzeit“ neben der Wirtschaftsstrategie 2015, die die Basis für die NÖ-Wirtschaftsdynamik darstellt, ein neues Maßnahmenpaket speziell für EPU und Kleinstunternehmen. „Dieses Paket umfasst u.a. die Ausweitung des RIZ-Leistungsangebots. Neue Seminare zu den Themen Planrechnung und Kalkulation, Einnahmen- und Ausgabenrechnung sowie zur Sozialversicherung sorgen dafür, dass keine Fragen rund um eine Gründung offen bleiben“, informiert LR Dr. Petra </w:t>
      </w:r>
      <w:r>
        <w:rPr>
          <w:rFonts w:cs="Arial" w:ascii="Arial" w:hAnsi="Arial"/>
          <w:b/>
          <w:szCs w:val="22"/>
        </w:rPr>
        <w:t>Bohuslav</w:t>
      </w:r>
      <w:r>
        <w:rPr>
          <w:rFonts w:cs="Arial" w:ascii="Arial" w:hAnsi="Arial"/>
          <w:szCs w:val="22"/>
        </w:rPr>
        <w:t xml:space="preserve">. Und sie ergänzt: „Zusätzlich wird auch ein eigenes Mentoring-Programm unter dem Motto „Unternehmer“ für Unternehmer’ initiiert, bei dem erfahrene Firmenchefs Gründer und Jungunternehmer sowie EPU und Kleinstunternehmen coachen. Förderangebote, wie z.B. die Existenzgründungsaktion, der NÖ-Bildungscheck sowie Förderungen in den Bereichen Investition und Nahversorgung runden das Maßnahmenpaket ab“.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Die Umsetzung dieses Pakets erfolgt über die NÖ-Gründeragentur RIZ. Mag. Klaus Schneeberger, Aufsichtsratsvorsitzender und einer der Gründungsväter des RIZ, beschrieb die Rolle der NÖ-Gründeragentur als wichtigen Impulsgeber für Gründungen in Niederösterreich. </w:t>
      </w:r>
      <w:r>
        <w:rPr>
          <w:rFonts w:cs="Arial" w:ascii="Arial" w:hAnsi="Arial"/>
          <w:b/>
        </w:rPr>
        <w:t>Schneeberger:</w:t>
      </w:r>
      <w:r>
        <w:rPr>
          <w:rFonts w:cs="Arial" w:ascii="Arial" w:hAnsi="Arial"/>
        </w:rPr>
        <w:t xml:space="preserve"> „Die Neuausrichtung des RIZ mit einem erweiterten Beratungs- und Seminarangebot hat sich bereits bezahlt gemacht. Wir hatten in den vergangenen Jahren bei den Beratungen eine Steigerung auf mehr als das 30-fache und bei den Neukunden auf mehr als das 20-fache. Von 2006 bis 2011 wurden über 60.000 Beratungen durch das RIZ durchgeführt. Mit unserem neuen Informationsangebot decken wir nun noch mehr Themen ab.“</w:t>
      </w:r>
    </w:p>
    <w:p>
      <w:pPr>
        <w:pStyle w:val="Normal"/>
        <w:rPr>
          <w:rFonts w:ascii="Arial" w:hAnsi="Arial" w:cs="Arial"/>
        </w:rPr>
      </w:pPr>
      <w:r>
        <w:rPr>
          <w:rFonts w:cs="Arial" w:ascii="Arial" w:hAnsi="Arial"/>
        </w:rPr>
      </w:r>
    </w:p>
    <w:p>
      <w:pPr>
        <w:pStyle w:val="Normal"/>
        <w:autoSpaceDE w:val="false"/>
        <w:rPr/>
      </w:pPr>
      <w:r>
        <w:rPr>
          <w:rFonts w:cs="Arial" w:ascii="Arial" w:hAnsi="Arial"/>
          <w:szCs w:val="22"/>
          <w:lang w:val="de-AT" w:eastAsia="de-AT"/>
        </w:rPr>
        <w:t xml:space="preserve">Spannend ging es auch danach weiter: Mag. Michael Buchleitner, 27-facher Staatsmeister und 3-facher Olympiateilnehmer, begeisterte das Publikum mit seinem Vortrag unter dem Titel „Das Ziel vor Augen“. Buchleitner, selbst erfolgreicher Unternehmer – u.a. organisiert er seit 2008 den Wachau-Marathon – betonte, dass neben der Selbstmotivation viele weitere Faktoren für den Unternehmenserfolg wichtig sind. „Dazu gehört z.B. auch die körperliche Fitness, die einen oftmals unterschätzten Schlüssel für erfolgreiches unternehmerisches Handeln darstellt“, so </w:t>
      </w:r>
      <w:r>
        <w:rPr>
          <w:rFonts w:cs="Arial" w:ascii="Arial" w:hAnsi="Arial"/>
          <w:b/>
          <w:szCs w:val="22"/>
          <w:lang w:val="de-AT" w:eastAsia="de-AT"/>
        </w:rPr>
        <w:t>Buchleitner</w:t>
      </w:r>
      <w:r>
        <w:rPr>
          <w:rFonts w:cs="Arial" w:ascii="Arial" w:hAnsi="Arial"/>
          <w:szCs w:val="22"/>
          <w:lang w:val="de-AT" w:eastAsia="de-AT"/>
        </w:rPr>
        <w:t xml:space="preserve">. </w:t>
      </w:r>
    </w:p>
    <w:p>
      <w:pPr>
        <w:pStyle w:val="Normal"/>
        <w:autoSpaceDE w:val="false"/>
        <w:rPr>
          <w:rFonts w:ascii="Arial" w:hAnsi="Arial" w:cs="Arial"/>
          <w:szCs w:val="22"/>
          <w:lang w:val="de-AT" w:eastAsia="de-AT"/>
        </w:rPr>
      </w:pPr>
      <w:r>
        <w:rPr>
          <w:rFonts w:cs="Arial" w:ascii="Arial" w:hAnsi="Arial"/>
          <w:szCs w:val="22"/>
          <w:lang w:val="de-AT" w:eastAsia="de-AT"/>
        </w:rPr>
      </w:r>
    </w:p>
    <w:p>
      <w:pPr>
        <w:pStyle w:val="Normal"/>
        <w:autoSpaceDE w:val="false"/>
        <w:rPr/>
      </w:pPr>
      <w:r>
        <w:rPr>
          <w:rFonts w:cs="Arial" w:ascii="Arial" w:hAnsi="Arial"/>
          <w:szCs w:val="22"/>
          <w:lang w:val="de-AT" w:eastAsia="de-AT"/>
        </w:rPr>
        <w:t xml:space="preserve">In der anschließenden Talk-Runde mit „Dancing Star“ Frenkie Schinkels, den erfolgreichen RIZ-Gründern Silvia Huber und Karl Gartner sowie Vorstandsdirektor Mag. Reinhard Karl von der Raiffeisenlandesbank NÖ-Wien drehte sich alles um den richtigen Umgang mit Motivation sowie um die Bedeutung von unternehmerischen Basics – wie z.B. ein durchdachtes Geschäftskonzept  und Planerfolgsrechnung – für Banken sowie v.a. für den eigenen unternehmerischen Erfolg.       </w:t>
      </w:r>
    </w:p>
    <w:p>
      <w:pPr>
        <w:pStyle w:val="Normal"/>
        <w:rPr>
          <w:rFonts w:ascii="Arial" w:hAnsi="Arial" w:cs="Arial"/>
          <w:szCs w:val="22"/>
          <w:lang w:val="de-AT" w:eastAsia="de-AT"/>
        </w:rPr>
      </w:pPr>
      <w:r>
        <w:rPr>
          <w:rFonts w:cs="Arial" w:ascii="Arial" w:hAnsi="Arial"/>
          <w:szCs w:val="22"/>
          <w:lang w:val="de-AT" w:eastAsia="de-AT"/>
        </w:rPr>
      </w:r>
    </w:p>
    <w:p>
      <w:pPr>
        <w:pStyle w:val="Normal"/>
        <w:rPr>
          <w:rFonts w:ascii="Arial" w:hAnsi="Arial" w:cs="Arial"/>
          <w:szCs w:val="22"/>
        </w:rPr>
      </w:pPr>
      <w:r>
        <w:rPr>
          <w:rFonts w:cs="Arial" w:ascii="Arial" w:hAnsi="Arial"/>
        </w:rPr>
        <w:t xml:space="preserve">Die Gründerzeit zeigte einmal mehr auf eindrucksvolle Weise, dass der niederösterreichische Gründergeist blüht und gedeiht. Niederösterreich wird auch weiterhin daran arbeiten, diesen Gründergeist dynamisch weiterzuentwickeln – </w:t>
      </w:r>
      <w:r>
        <w:rPr>
          <w:rFonts w:cs="Arial" w:ascii="Arial" w:hAnsi="Arial"/>
          <w:szCs w:val="22"/>
        </w:rPr>
        <w:t>ganz im Sinne der neuen Vision des Unternehmerlandes Niederösterreich „Richtig wachsen – besser leb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rPr>
          <w:rFonts w:ascii="Arial" w:hAnsi="Arial" w:cs="Arial"/>
          <w:b/>
          <w:b/>
          <w:bCs/>
          <w:color w:val="808080"/>
          <w:sz w:val="20"/>
        </w:rPr>
      </w:pPr>
      <w:r>
        <w:rPr>
          <w:rFonts w:cs="Arial" w:ascii="Arial" w:hAnsi="Arial"/>
          <w:b/>
          <w:bCs/>
          <w:color w:val="808080"/>
          <w:sz w:val="20"/>
        </w:rPr>
      </w:r>
    </w:p>
    <w:p>
      <w:pPr>
        <w:pStyle w:val="Normal"/>
        <w:rPr/>
      </w:pPr>
      <w:r>
        <w:rPr>
          <w:rFonts w:cs="Arial" w:ascii="Arial" w:hAnsi="Arial"/>
          <w:color w:val="808080"/>
          <w:sz w:val="20"/>
        </w:rPr>
        <w:t xml:space="preserve">RIZ NÖ-Gründeragentur, Mag. Kai-Uwe Dagner, </w:t>
      </w:r>
      <w:r>
        <w:rPr>
          <w:rFonts w:cs="Tahoma" w:ascii="Arial" w:hAnsi="Arial"/>
          <w:color w:val="808080"/>
          <w:sz w:val="20"/>
        </w:rPr>
        <w:t>Tel.</w:t>
      </w:r>
      <w:r>
        <w:rPr>
          <w:rFonts w:cs="Arial" w:ascii="Arial" w:hAnsi="Arial"/>
          <w:color w:val="808080"/>
          <w:sz w:val="20"/>
        </w:rPr>
        <w:t xml:space="preserve"> </w:t>
      </w:r>
      <w:r>
        <w:rPr>
          <w:rFonts w:cs="Tahoma" w:ascii="Arial" w:hAnsi="Arial"/>
          <w:color w:val="808080"/>
          <w:sz w:val="20"/>
        </w:rPr>
        <w:t>02742/9000-DW 19352, Email: dagner@riz.co.at</w:t>
      </w:r>
    </w:p>
    <w:p>
      <w:pPr>
        <w:pStyle w:val="Normal"/>
        <w:jc w:val="left"/>
        <w:rPr>
          <w:rFonts w:ascii="Arial" w:hAnsi="Arial" w:cs="Arial"/>
          <w:color w:val="808080"/>
          <w:sz w:val="20"/>
        </w:rPr>
      </w:pPr>
      <w:r>
        <w:rPr>
          <w:rFonts w:cs="Arial" w:ascii="Arial" w:hAnsi="Arial"/>
          <w:color w:val="808080"/>
          <w:sz w:val="20"/>
        </w:rPr>
        <w:t>Büro LR Dr. Petra Bohuslav, Mediensprecher Mag. Lukas Reutterer, Tel. 02742/9005-12026</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Arial" w:hAnsi="Arial" w:eastAsia="MS ??;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3:00Z</dcterms:created>
  <dc:creator>d</dc:creator>
  <dc:description/>
  <cp:keywords/>
  <dc:language>en-US</dc:language>
  <cp:lastModifiedBy>Heinemann-Janousek, Solveigh</cp:lastModifiedBy>
  <dcterms:modified xsi:type="dcterms:W3CDTF">2014-12-09T10:07:00Z</dcterms:modified>
  <cp:revision>29</cp:revision>
  <dc:subject/>
  <dc:title/>
</cp:coreProperties>
</file>