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02. Jänner 2012</w:t>
      </w:r>
    </w:p>
    <w:p>
      <w:pPr>
        <w:pStyle w:val="Heading4"/>
        <w:rPr>
          <w:rFonts w:ascii="Arial" w:hAnsi="Arial" w:cs="Arial"/>
          <w:sz w:val="28"/>
          <w:szCs w:val="28"/>
          <w:lang w:val="de-DE"/>
        </w:rPr>
      </w:pPr>
      <w:r>
        <w:rPr>
          <w:rFonts w:cs="Arial" w:ascii="Arial" w:hAnsi="Arial"/>
          <w:lang w:val="de-DE"/>
        </w:rPr>
        <w:t>Auch 2011 war das Service der NÖ-Gründeragentur RIZ wieder gefragt – ein Jahresrückblick</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lang w:val="de-AT"/>
        </w:rPr>
        <w:t xml:space="preserve">Die flächendeckende Unterstützung von Unternehmensgründungen ist ein wichtiger Bestandteil der NÖ Wirtschaftspolitik. Besonderes Augenmerk gilt dabei den KMU, da sie wichtige Stützen der klein-regionalen Strukturen sind sowie zusätzlich für Arbeitsplätze sorgen. Der Mehrwert für Niederösterreich entsteht dabei schon im Gründungsjahr. Denn Studien belegen, dass bereits innerhalb der ersten 12 Monate nach einer Gründung rund fünf Arbeitsplätze geschaffen werden. Gezielt gefördert wird dieser Mehrwert durch die NÖ-Gründeragentur RIZ, die ihr Leistungsangebot 2011 ausgebaut hat.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w:t>
      </w:r>
      <w:r>
        <w:rPr>
          <w:rFonts w:cs="Arial" w:ascii="Arial" w:hAnsi="Arial"/>
          <w:lang w:val="de-AT"/>
        </w:rPr>
        <w:t xml:space="preserve">Die Wertschöpfung von neu gegründeten Unternehmen beträgt im Gründungsjahr über 170.000,- Euro. Im Folgejahr sind es bereits über 220.000 Euro. Nicht zuletzt deshalb wird Unternehmensgründungen in der NÖ-Wirtschaftsstrategie besondere Aufmerksamkeit geschenkt“, informiert Wirtschaftslandesrätin Dr. Petra </w:t>
      </w:r>
      <w:r>
        <w:rPr>
          <w:rFonts w:cs="Arial" w:ascii="Arial" w:hAnsi="Arial"/>
          <w:b/>
          <w:lang w:val="de-AT"/>
        </w:rPr>
        <w:t>Bohuslav</w:t>
      </w:r>
      <w:r>
        <w:rPr>
          <w:rFonts w:cs="Arial" w:ascii="Arial" w:hAnsi="Arial"/>
          <w:lang w:val="de-AT"/>
        </w:rPr>
        <w:t xml:space="preserve"> und verweist auf die NÖ-Gründeragentur RIZ, die Jungunternehmer bei der Unternehmensgründung und darüber hinaus bei den ersten Wachstumsschritten unterstütz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uch 2011 war das umfangreiche und kostenlose Service der NÖ-Gründeragentur RIZ wieder gefragt, das angehende Jungunternehmer bereits in der Vorgründungsphase nutzen können. Dabei verzeichnete das RIZ neben den bisherigen Beratungsschwerpunkten rund um die Themenfelder Geschäftskonzept, Finanzierung, Förderung und Standortfrage eine zunehmende Nachfrage bei Marketingthemen. Aus diesem Grund wurde 2011 das Serviceangebot auch in diesem Bereich erweitert. So wurde mit dem „Marketingkompass“ erstmals eine kompakte Mappe erstellt, die RIZ-Kunden mit allen wichtigen Marketing-Infos versorgt. Zusätzlich wurde unter dem Titel „In 10 Schritten zum Umsatzplus“ ein weiteres und ebenfalls kostenloses Seminar realisiert. Damit bietet das RIZ nun insgesamt drei praxisrelevante Seminarreihen – neben „Marketing“ auch zu den Themen „Businessplan“ und „PR“ – an, wo die Kunden die wichtigsten Basics in kompakter Form vermittelt bekommen. Schließlich ist das RIZ auch in Sachen Internet am Puls der Zeit und berät Gründer und Jungunternehmer bei der Gestaltung ihres professionellen Firmenauftritts im World Wide Web. „Das Internet bietet für Firmen die große Chance, den eigenen Bekanntheitsgrad kostengünstig und trotzdem auf effektive Art und Weise zu erhöhen“, sagt RIZ-Geschäftsführerin Mag. Petra </w:t>
      </w:r>
      <w:r>
        <w:rPr>
          <w:rFonts w:cs="Arial" w:ascii="Arial" w:hAnsi="Arial"/>
          <w:b/>
          <w:lang w:val="de-AT"/>
        </w:rPr>
        <w:t xml:space="preserve">Patzelt. </w:t>
      </w:r>
      <w:r>
        <w:rPr>
          <w:rFonts w:cs="Arial" w:ascii="Arial" w:hAnsi="Arial"/>
          <w:lang w:val="de-AT"/>
        </w:rPr>
        <w:t xml:space="preserve"> </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Das umfangreiche Leistungsangebot des RIZ nutzen heute Unternehmen aus allen Branchen – egal, ob es sich dabei z.B. um traditionelle Handwerksbetriebe, Dienstleister im IT- Bereich oder Einzelunternehmer aus dem pädagogischen Bereich  handelt. Darunter befindet sich auch Daniela Menk aus Neuhofen im Mostviertel. Die 27-Jährige hat Anfang Jänner ihr Hobby zum Beruf gemacht und startete als selbstständige Tanzpädagogin durch. Als solche bietet sie nicht nur herkömmliche Tanzstunden für Kinder, Jugendliche und Erwachsene an, sondern auch Tanzprojekte in sozialen Einrichtungen sowie Tanzworkshops für Menschen mit besonderen Bedürfnissen. Das RIZ unterstützte sie hinsichtlich der Erstellung ihres Businessplans, womit ihr ein erfolgreicher Start gelang. </w:t>
      </w:r>
    </w:p>
    <w:p>
      <w:pPr>
        <w:pStyle w:val="Normal"/>
        <w:rPr>
          <w:rFonts w:ascii="Arial" w:hAnsi="Arial" w:cs="Arial"/>
          <w:lang w:val="de-AT"/>
        </w:rPr>
      </w:pPr>
      <w:r>
        <w:rPr>
          <w:rFonts w:eastAsia="Arial" w:cs="Arial" w:ascii="Arial" w:hAnsi="Arial"/>
        </w:rPr>
        <w:t xml:space="preserve"> </w:t>
      </w:r>
    </w:p>
    <w:p>
      <w:pPr>
        <w:pStyle w:val="Normal"/>
        <w:rPr>
          <w:rFonts w:ascii="Arial" w:hAnsi="Arial" w:cs="Tahoma"/>
          <w:b/>
          <w:b/>
          <w:bCs/>
          <w:color w:val="808080"/>
          <w:sz w:val="16"/>
          <w:szCs w:val="16"/>
        </w:rPr>
      </w:pPr>
      <w:r>
        <w:rPr>
          <w:rFonts w:cs="Tahoma" w:ascii="Arial" w:hAnsi="Arial"/>
          <w:b/>
          <w:bCs/>
          <w:color w:val="808080"/>
          <w:sz w:val="16"/>
          <w:szCs w:val="16"/>
        </w:rPr>
        <w:t>Rückfragen Presseinformationen:</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pPr>
      <w:r>
        <w:rPr>
          <w:rFonts w:cs="Arial" w:ascii="Arial" w:hAnsi="Arial"/>
          <w:color w:val="808080"/>
          <w:sz w:val="16"/>
          <w:szCs w:val="16"/>
        </w:rPr>
        <w:t xml:space="preserve">RIZ NÖ-Gründeragentur, Mag. Kai-Uwe Dagner, </w:t>
      </w:r>
      <w:r>
        <w:rPr>
          <w:rFonts w:cs="Tahoma" w:ascii="Arial" w:hAnsi="Arial"/>
          <w:color w:val="808080"/>
          <w:sz w:val="16"/>
          <w:szCs w:val="16"/>
        </w:rPr>
        <w:t>Tel.</w:t>
      </w:r>
      <w:r>
        <w:rPr>
          <w:rFonts w:cs="Arial" w:ascii="Arial" w:hAnsi="Arial"/>
          <w:color w:val="808080"/>
          <w:sz w:val="16"/>
          <w:szCs w:val="16"/>
        </w:rPr>
        <w:t xml:space="preserve"> </w:t>
      </w:r>
      <w:r>
        <w:rPr>
          <w:rFonts w:cs="Tahoma" w:ascii="Arial" w:hAnsi="Arial"/>
          <w:color w:val="808080"/>
          <w:sz w:val="16"/>
          <w:szCs w:val="16"/>
        </w:rPr>
        <w:t>02742/9000-DW 19352, Email: dagner@riz.co.at</w:t>
      </w:r>
    </w:p>
    <w:p>
      <w:pPr>
        <w:pStyle w:val="Normal"/>
        <w:jc w:val="left"/>
        <w:rPr>
          <w:rFonts w:ascii="Arial" w:hAnsi="Arial" w:cs="Arial"/>
          <w:color w:val="808080"/>
          <w:sz w:val="16"/>
          <w:szCs w:val="16"/>
        </w:rPr>
      </w:pPr>
      <w:r>
        <w:rPr>
          <w:rFonts w:cs="Arial" w:ascii="Arial" w:hAnsi="Arial"/>
          <w:color w:val="808080"/>
          <w:sz w:val="16"/>
          <w:szCs w:val="16"/>
        </w:rPr>
        <w:t>Büro LR Dr. Petra Bohuslav, Mediensprecher Mag. Lukas Reutterer, Tel. 02742/9005-12026</w:t>
      </w:r>
    </w:p>
    <w:p>
      <w:pPr>
        <w:pStyle w:val="Normal"/>
        <w:rPr>
          <w:rFonts w:ascii="Arial" w:hAnsi="Arial" w:cs="Tahoma"/>
          <w:color w:val="808080"/>
          <w:sz w:val="16"/>
          <w:szCs w:val="16"/>
        </w:rPr>
      </w:pPr>
      <w:r>
        <w:rPr>
          <w:rFonts w:cs="Tahoma" w:ascii="Arial" w:hAnsi="Arial"/>
          <w:color w:val="808080"/>
          <w:sz w:val="16"/>
          <w:szCs w:val="16"/>
        </w:rPr>
      </w:r>
    </w:p>
    <w:p>
      <w:pPr>
        <w:pStyle w:val="Normal"/>
        <w:rPr>
          <w:rFonts w:ascii="Arial" w:hAnsi="Arial" w:cs="Tahoma"/>
          <w:b/>
          <w:b/>
          <w:color w:val="808080"/>
          <w:sz w:val="16"/>
          <w:szCs w:val="16"/>
        </w:rPr>
      </w:pPr>
      <w:r>
        <w:rPr>
          <w:rFonts w:cs="Tahoma" w:ascii="Arial" w:hAnsi="Arial"/>
          <w:b/>
          <w:color w:val="808080"/>
          <w:sz w:val="16"/>
          <w:szCs w:val="16"/>
        </w:rPr>
        <w:t>www.riz.at</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7:00Z</dcterms:created>
  <dc:creator>d</dc:creator>
  <dc:description/>
  <cp:keywords/>
  <dc:language>en-US</dc:language>
  <cp:lastModifiedBy>d</cp:lastModifiedBy>
  <dcterms:modified xsi:type="dcterms:W3CDTF">2011-12-20T11:06:00Z</dcterms:modified>
  <cp:revision>12</cp:revision>
  <dc:subject/>
  <dc:title/>
</cp:coreProperties>
</file>