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Dezember 2012</w:t>
      </w:r>
    </w:p>
    <w:p>
      <w:pPr>
        <w:pStyle w:val="Heading4"/>
        <w:rPr>
          <w:rFonts w:ascii="Arial" w:hAnsi="Arial" w:cs="Arial"/>
          <w:sz w:val="28"/>
          <w:szCs w:val="28"/>
          <w:lang w:val="de-DE"/>
        </w:rPr>
      </w:pPr>
      <w:r>
        <w:rPr>
          <w:rFonts w:cs="Arial" w:ascii="Arial" w:hAnsi="Arial"/>
          <w:lang w:val="de-DE"/>
        </w:rPr>
        <w:t>RIZ-Bilanz 2012: Gründer favorisieren Niederösterreich</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lang w:val="de-AT"/>
        </w:rPr>
      </w:pPr>
      <w:r>
        <w:rPr>
          <w:rFonts w:cs="Arial" w:ascii="Arial" w:hAnsi="Arial"/>
          <w:b/>
          <w:lang w:val="de-AT"/>
        </w:rPr>
        <w:t xml:space="preserve">Der blau-gelbe Gründergeist strahlte auch 2012 durchs ganze Land: Das zeigen die aktuellen Zahlen der niederösterreichischen Gründeragentur RIZ. So führte die Gründeragentur des Landes NÖ im abgelaufenen Jahr rund 12.000 Beratungen durch und gewann über 3.500 Neukunden. Besonderes Augenmerk galt dabei den EPU und Kleinstunternehmen, da sie mittlerweile rund 92% der NÖ-Unternehmerlandschaft ausmachen und damit eine tragende Säule des blau-gelben Wirtschaftsmotors sind. Für sie wurde das RIZ-Leistungsangebot 2012 daher noch stärker ausgebaut. </w:t>
      </w:r>
    </w:p>
    <w:p>
      <w:pPr>
        <w:pStyle w:val="Normal"/>
        <w:rPr>
          <w:rFonts w:ascii="Arial" w:hAnsi="Arial" w:cs="Arial"/>
          <w:b/>
          <w:b/>
          <w:lang w:val="de-AT"/>
        </w:rPr>
      </w:pPr>
      <w:r>
        <w:rPr>
          <w:rFonts w:cs="Arial" w:ascii="Arial" w:hAnsi="Arial"/>
          <w:b/>
          <w:lang w:val="de-AT"/>
        </w:rPr>
      </w:r>
    </w:p>
    <w:p>
      <w:pPr>
        <w:pStyle w:val="Normal"/>
        <w:rPr/>
      </w:pPr>
      <w:r>
        <w:rPr>
          <w:rFonts w:cs="Arial" w:ascii="Arial" w:hAnsi="Arial"/>
          <w:lang w:val="de-AT"/>
        </w:rPr>
        <w:t>„</w:t>
      </w:r>
      <w:r>
        <w:rPr>
          <w:rFonts w:cs="Arial" w:ascii="Arial" w:hAnsi="Arial"/>
          <w:lang w:val="de-AT"/>
        </w:rPr>
        <w:t xml:space="preserve">Die umfassende individuelle Betreuung von Gründern und Jungunternehmern sowie die kontinuierliche Begleitung durch die NÖ-Gründeragentur RIZ sorgten auch 2012 dafür, dass Niederösterreich seinen Ruf als Gründerland erfüllte“, betont Wirtschaftslandesrätin Dr. Petra </w:t>
      </w:r>
      <w:r>
        <w:rPr>
          <w:rFonts w:cs="Arial" w:ascii="Arial" w:hAnsi="Arial"/>
          <w:b/>
          <w:lang w:val="de-AT"/>
        </w:rPr>
        <w:t>Bohuslav</w:t>
      </w:r>
      <w:r>
        <w:rPr>
          <w:rFonts w:cs="Arial" w:ascii="Arial" w:hAnsi="Arial"/>
          <w:lang w:val="de-AT"/>
        </w:rPr>
        <w:t xml:space="preserve">, die zusätzlich auf die „Wirtschaftsstrategie 2015“ verweist. Denn die „Wirtschaftsstrategie 2015“ stellt sicher, dass die Nachhaltigkeit unter Niederösterreichs Gründern auch zukünftig gestärkt wird und Jungunternehmer optimale Bedingungen vorfinden.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szCs w:val="22"/>
        </w:rPr>
        <w:t>Operativ umgesetzt wird dies durch die NÖ-</w:t>
      </w:r>
      <w:r>
        <w:rPr>
          <w:rFonts w:cs="Arial" w:ascii="Arial" w:hAnsi="Arial"/>
        </w:rPr>
        <w:t xml:space="preserve">Gründeragentur RIZ, deren kostenloses Service auch 2012 von Jungunternehmern aller gewerblichen oder freien Berufssparten stark nachgefragt war. </w:t>
      </w:r>
      <w:r>
        <w:rPr>
          <w:rFonts w:cs="Arial" w:ascii="Arial" w:hAnsi="Arial"/>
          <w:lang w:val="de-AT"/>
        </w:rPr>
        <w:t xml:space="preserve">Neben den bisherigen Beratungsschwerpunkten rund um die Themenfelder Geschäftskonzept, Finanzierung, Förderung und Standortfrage setzte das RIZ im abgelaufenen Jahr einen Themenschwerpunkt für bessere Balance zwischen Beruf und Privatleben – mit einer Veranstaltungsreihe, bei der der ehemalige Spitzenmarathonläufer und heutige erfolgreiche Unternehmer Mag. Michael Buchleitner u.a. wertvolle Tipps und Tricks rund um die Themen Selbstdisziplin und Eigenmotivation gab. „Gerade EPU und Kleinstunternehmen, die sich um alle betrieblichen Aufgaben zumeist alleine kümmern und damit echte Allrounder sein müssen, brauchen oft einen langen Atem“, sagt RIZ-Geschäftsführerin Mag. Petra </w:t>
      </w:r>
      <w:r>
        <w:rPr>
          <w:rFonts w:cs="Arial" w:ascii="Arial" w:hAnsi="Arial"/>
          <w:b/>
          <w:lang w:val="de-AT"/>
        </w:rPr>
        <w:t>Patzelt</w:t>
      </w:r>
      <w:r>
        <w:rPr>
          <w:rFonts w:cs="Arial" w:ascii="Arial" w:hAnsi="Arial"/>
          <w:lang w:val="de-AT"/>
        </w:rPr>
        <w:t xml:space="preserve">. Aus diesem Grund wurde das Leistungsangebot speziell für diese Zielgruppe erweitert. Die neuen Maßnahmen umfassen u.a. eine Ausweitung des Seminarangebots.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Vom RIZ-Service profitieren auch DI Wolfgang Hafenscher und Reinhard Nowak. Die beiden Gründer, die sich im Frühsommer 2012 mit der Firma „LineMetrics“ in Haidershofen selbstständig gemacht haben, schafften dank der NÖ-Gründeragentur mit ihrer Innovation den Durchbruch. Hafenscher und Nowak entwickelten eine speziell auf produzierende KMU ausgerichtete Hard- und Software, mit deren Hilfe Abläufe in Produktionsprozessen effizienter gestaltet werden können. Denn die innovative Datenbox erkennt anhand bestimmter Kennzahlen etwaige Probleme und hilft Optimierungspotenziale in der Produktion aufzuzeigen. Dadurch können produzierende KMU ihre Kosten drastisch minimieren. Mit dieser Innovation gewannen sie auch den RIZ Genius Ideenpreis 2012 – und das mit großem Widerhall: Zahlreiche regionale KMU haben bereits ihr Interesse an der Innovation von „LineMetrics“ bekundet; erste Gespräche laufen schon.    </w:t>
      </w:r>
    </w:p>
    <w:sectPr>
      <w:footerReference w:type="default" r:id="rId3"/>
      <w:type w:val="nextPage"/>
      <w:pgSz w:w="11906" w:h="16838"/>
      <w:pgMar w:left="1417" w:right="1417" w:gutter="0" w:header="0" w:top="1417" w:footer="73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sz w:val="20"/>
      </w:rPr>
      <w:t xml:space="preserve"> </w:t>
    </w:r>
    <w:r>
      <w:rPr>
        <w:rFonts w:cs="Tahoma" w:ascii="Arial" w:hAnsi="Arial"/>
        <w:sz w:val="20"/>
      </w:rPr>
      <w:t>02622/26326-1106,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58:00Z</dcterms:created>
  <dc:creator>Doris Simhofer</dc:creator>
  <dc:description/>
  <cp:keywords/>
  <dc:language>en-US</dc:language>
  <cp:lastModifiedBy>d</cp:lastModifiedBy>
  <dcterms:modified xsi:type="dcterms:W3CDTF">2012-12-18T13:02:00Z</dcterms:modified>
  <cp:revision>8</cp:revision>
  <dc:subject/>
  <dc:title/>
</cp:coreProperties>
</file>