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2. April 2013</w:t>
      </w:r>
    </w:p>
    <w:p>
      <w:pPr>
        <w:pStyle w:val="Heading4"/>
        <w:rPr>
          <w:rFonts w:ascii="Arial" w:hAnsi="Arial" w:cs="Arial"/>
          <w:lang w:val="de-DE"/>
        </w:rPr>
      </w:pPr>
      <w:r>
        <w:rPr>
          <w:rFonts w:cs="Arial" w:ascii="Arial" w:hAnsi="Arial"/>
          <w:lang w:val="de-DE"/>
        </w:rPr>
        <w:t>RIZ Mentoring-Abend in Amstetten war ein voller Erfolg!</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Unter diesem Motto fand am 11. April im RIZ Amstetten der erste Termin einer von der NÖ-Gründeragentur neu ins Leben gerufenen Mentoring-Reihe statt. Und gleich die Premiere dieses neuen und gleichzeitig kostenlosen RIZ-Serviceangebots gestaltete sich erfolgreich: Rund 30  Unternehmerinnen und Unternehmer kamen, um sich von erfahrenen Firmenchefs praktische Tipps zu verschiedenen Geschäftsthemen geben zu lassen – als Mentoren fungierten dabei mit Thomas Schuller, Didi Rath und Gabriele Starkl gleich drei namhafte Unternehmerpersönlichkeiten aus dem Mostviertel.</w:t>
      </w:r>
    </w:p>
    <w:p>
      <w:pPr>
        <w:pStyle w:val="Normal"/>
        <w:rPr>
          <w:rFonts w:ascii="Arial" w:hAnsi="Arial" w:cs="Arial"/>
          <w:b/>
          <w:b/>
        </w:rPr>
      </w:pPr>
      <w:r>
        <w:rPr>
          <w:rFonts w:cs="Arial" w:ascii="Arial" w:hAnsi="Arial"/>
          <w:b/>
        </w:rPr>
      </w:r>
    </w:p>
    <w:p>
      <w:pPr>
        <w:pStyle w:val="Normal"/>
        <w:rPr/>
      </w:pPr>
      <w:r>
        <w:rPr>
          <w:rFonts w:cs="Arial" w:ascii="Arial" w:hAnsi="Arial"/>
        </w:rPr>
        <w:t xml:space="preserve">Mentoring bezeichnet die gezielte Weitergabe von Wissen durch erfahrene und erfolgreiche Persönlichkeiten. Mit der neuen Mentoring-Reihe „Lernen von der Erfolgreichen“ bietet die NÖ-Gründeragentur RIZ nun erstmals auch seinen Kunden die Möglichkeit, sich Tipps von Top-Unternehmern geben zu lassen. „Gerade in der Aufbauphase eines Betriebes ist es wichtig, den Blick für das Wesentliche nicht zu verlieren. Mit der neuen Mentoring-Reihe des RIZ bietet das Land NÖ daher ein weiteres innovatives Service an, um auf die Bedürfnisse der niederösterreichischen Gründer und Jungunternehmer noch gezielter einzugehen“, informiert Wirtschaftslandesrätin Dr. Petra </w:t>
      </w:r>
      <w:r>
        <w:rPr>
          <w:rFonts w:cs="Arial" w:ascii="Arial" w:hAnsi="Arial"/>
          <w:b/>
        </w:rPr>
        <w:t>Bohusla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Premiere am 11. April im RIZ Gründerzentrum Amstetten kamen rund 30 Gründer/innen und Unternehmer/innen aus dem Mostviertel, um – aufgeteilt in 3 Gruppen – praktische Tipps zu den drei Themenbereichen Marketing &amp; PR, Handel &amp; Verkauf sowie Unternehmensführung, Produktentwicklung und Produktentwicklung zu erhalten. Als Mentoren fungierten dabei drei erfahrene Unternehmerpersönlichkeiten aus der Region: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Thomas Schuller, Gründer und Geschäftsführer der in Waidhofen/Ybbs ansässigen Firma „Softsolution GmbH“, gehört mit seinen 38 Mitarbeitern zu den führenden Unternehmen im Bereich intelligenter Software-Systeme. Mittlerweile hat der IT-Experte ein internationales Vertriebssystem in England, Spanien, Russland sowie Japan aufgebaut. Schuller informierte daher die interessierten Teilnehmer/innen u.a. über die richtigen Schritte zur Internationalisierung bzw. über den Aufbau neuer Märkte.  </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t xml:space="preserve">Mit Didi Rath, Geschäftsführer &amp; Chefredakteur der Online-Plattform </w:t>
      </w:r>
      <w:r>
        <w:rPr>
          <w:szCs w:val="22"/>
        </w:rPr>
        <w:t>www.mostropolis.at</w:t>
      </w:r>
      <w:r>
        <w:rPr>
          <w:color w:val="000000"/>
          <w:sz w:val="22"/>
          <w:szCs w:val="22"/>
        </w:rPr>
        <w:t xml:space="preserve">, konnte ein weiterer erfahrener Mentor gewonnen werden. Der Amstettener Unternehmer begeisterte im Rahmen des Mentoring-Abends mit seiner Erfahrung hinsichtlich professioneller Marketingmöglichkeiten und geeigneter PR-Instrument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Gabriele Starkl, 3. Mentorin an diesem Abend, erläuterte schließlich wichtige Faktoren zu den Themen Verkauf, Handel und Unternehmensübergabe. Hinsichtlich des letztgenannten Punktes machte Starkl aufmerksam, dass es gerade bei Übergaben innerhalb der Familie auf den richtigen Spagat zwischen Tradition und Innovation ankommt. Starkl weiß wovon sie sprach, führt sie doch das Familienunternehmen bereits in vierter Generation erfolgreich weiter – einfach stark!     </w:t>
      </w:r>
    </w:p>
    <w:p>
      <w:pPr>
        <w:pStyle w:val="Default"/>
        <w:jc w:val="both"/>
        <w:rPr>
          <w:color w:val="000000"/>
          <w:sz w:val="22"/>
          <w:szCs w:val="22"/>
        </w:rPr>
      </w:pPr>
      <w:r>
        <w:rPr>
          <w:color w:val="000000"/>
          <w:sz w:val="22"/>
          <w:szCs w:val="22"/>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8"/>
        <w:szCs w:val="18"/>
      </w:rPr>
    </w:pPr>
    <w:r>
      <w:rPr>
        <w:rFonts w:cs="Tahoma" w:ascii="Arial" w:hAnsi="Arial"/>
        <w:b/>
        <w:bCs/>
        <w:sz w:val="18"/>
        <w:szCs w:val="18"/>
      </w:rPr>
      <w:t>Rückfragen Presseinformation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RIZ NÖ-Gründeragentur, Mag. Kai-Uwe Dagner, </w:t>
    </w:r>
    <w:r>
      <w:rPr>
        <w:rFonts w:cs="Tahoma" w:ascii="Arial" w:hAnsi="Arial"/>
        <w:sz w:val="18"/>
        <w:szCs w:val="18"/>
      </w:rPr>
      <w:t>Tel.</w:t>
    </w:r>
    <w:r>
      <w:rPr>
        <w:rFonts w:cs="Arial" w:ascii="Arial" w:hAnsi="Arial"/>
        <w:sz w:val="18"/>
        <w:szCs w:val="18"/>
      </w:rPr>
      <w:t xml:space="preserve"> </w:t>
    </w:r>
    <w:r>
      <w:rPr>
        <w:rFonts w:cs="Tahoma" w:ascii="Arial" w:hAnsi="Arial"/>
        <w:sz w:val="18"/>
        <w:szCs w:val="18"/>
      </w:rPr>
      <w:t>02742/9000-DW 19352, Email: dagner@riz.co.at</w:t>
    </w:r>
  </w:p>
  <w:p>
    <w:pPr>
      <w:pStyle w:val="Normal"/>
      <w:jc w:val="left"/>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Tahoma"/>
        <w:sz w:val="18"/>
        <w:szCs w:val="18"/>
      </w:rPr>
    </w:pPr>
    <w:r>
      <w:rPr>
        <w:rFonts w:cs="Tahoma" w:ascii="Arial" w:hAnsi="Arial"/>
        <w:sz w:val="18"/>
        <w:szCs w:val="18"/>
      </w:rPr>
    </w:r>
  </w:p>
  <w:p>
    <w:pPr>
      <w:pStyle w:val="Normal"/>
      <w:rPr>
        <w:rFonts w:ascii="Arial" w:hAnsi="Arial" w:cs="Tahoma"/>
        <w:b/>
        <w:b/>
        <w:sz w:val="18"/>
        <w:szCs w:val="18"/>
      </w:rPr>
    </w:pPr>
    <w:r>
      <w:rPr>
        <w:rFonts w:cs="Tahoma" w:ascii="Arial" w:hAnsi="Arial"/>
        <w:b/>
        <w:sz w:val="18"/>
        <w:szCs w:val="18"/>
      </w:rPr>
      <w:t>www.riz.at</w:t>
    </w:r>
  </w:p>
  <w:p>
    <w:pPr>
      <w:pStyle w:val="Footer"/>
      <w:rPr>
        <w:rFonts w:ascii="Arial" w:hAnsi="Arial" w:cs="Tahoma"/>
        <w:b/>
        <w:b/>
        <w:sz w:val="18"/>
        <w:szCs w:val="18"/>
      </w:rPr>
    </w:pPr>
    <w:r>
      <w:rPr>
        <w:rFonts w:cs="Tahoma"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2:00Z</dcterms:created>
  <dc:creator>Dagner</dc:creator>
  <dc:description/>
  <cp:keywords/>
  <dc:language>en-US</dc:language>
  <cp:lastModifiedBy>Heinemann-Janousek, Solveigh</cp:lastModifiedBy>
  <cp:lastPrinted>2013-04-12T12:15:00Z</cp:lastPrinted>
  <dcterms:modified xsi:type="dcterms:W3CDTF">2013-04-26T06:59:00Z</dcterms:modified>
  <cp:revision>25</cp:revision>
  <dc:subject/>
  <dc:title/>
</cp:coreProperties>
</file>