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16. Oktober 2013</w:t>
      </w:r>
    </w:p>
    <w:p>
      <w:pPr>
        <w:pStyle w:val="Heading4"/>
        <w:rPr>
          <w:rFonts w:ascii="Arial" w:hAnsi="Arial" w:cs="Arial"/>
          <w:lang w:val="de-DE"/>
        </w:rPr>
      </w:pPr>
      <w:r>
        <w:rPr>
          <w:rFonts w:cs="Arial" w:ascii="Arial" w:hAnsi="Arial"/>
          <w:lang w:val="de-DE"/>
        </w:rPr>
        <w:t>2. Herbsttermin: RIZ Mentoring-Abend in Hollabrunn bringt Erfahrungsaustausch für EPU und Kleinstunternehmen!</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w:t>
      </w:r>
      <w:r>
        <w:rPr>
          <w:rFonts w:cs="Arial" w:ascii="Arial" w:hAnsi="Arial"/>
          <w:b/>
        </w:rPr>
        <w:t>Lernen von den Erfolgreichen“: Unter diesem Motto fand am 16. Oktober in der Raiffeisenbank in Hollabrunn der zweite Herbsttermin einer von der NÖ-Gründeragentur RIZ neu ins Leben gerufenen Mentoring-Reihe statt. Und auch dieser Abend dieses kostenlosen RIZ-Serviceangebots gestaltete sich erfolgreich: Rund 25 Unternehmerinnen und Unternehmer kamen, um sich von erfahrenen Firmenchefs praktische Tipps zu verschiedenen Geschäftsthemen geben zu lassen – als Mentoren fungierten mit Andrea Prenner-Sigmund, Peter Steinbach und Reinhard Indraczek gleich drei namhafte Unternehmerpersönlichkeiten aus dem Weinviert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ntoring bezeichnet die gezielte Weitergabe von Wissen durch erfahrene und erfolgreiche Persönlichkeiten. Mit der neuen Mentoring-Reihe „Lernen von der Erfolgreichen“ bietet die NÖ-Gründeragentur RIZ nun exklusiv ihren Kunden die Möglichkeit, von bereits etablierten Unternehmerpersönlichkeiten zu lernen, worauf es bei der Geschäftsentwicklung ankommt. „Im Rahmen von Kleingruppen  haben die Unternehmer die einmalige Chance, mit den Mentoren Erfahrungen auszutauschen, und sich auch Tipps zur erfolgreichen Steuerung ihrer Unternehmensführung geben zu lassen. Gerade in der Aufbauphase eines Betriebes ist es wichtig, sich möglichst viele Informationen zu holen“, ist RIZ Geschäftsführerin Mag. Petra Patzelt überzeu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beim zweiten Herbsttermin am 16. Oktober in der Raiffeisenbank Hollabrunn kamen rund 25 Gründer/Innen und Unternehmer/Innen aus dem Weinviertel, um – aufgeteilt in 3 Gruppen – praktische Tipps zu den Themenbereichen Marketing &amp; Werbung, Marktforschung, Kundenzufriedenheit, Unternehmensführung, Finanzen und Controlling zu erhalten. Als Mentoren fungierten dabei drei erfahrene Unternehmerpersönlichkeiten aus der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a Prenner-Sigmund, Geschäftsführerin des Familienbetriebes Prenner Beerenkultur ist seit 1998 auf die Ernte und Verarbeitung frischer Beeren spezialisiert. Inzwischen wurde das Sortiment um Geschenkartikel und Wohn- bzw. Gartenaccessoires erweitert. Gerade diese Kombination von hochwertigen Lebensmitteln und stilvollen Accessoires ist sehr interessant für die Kunden, die gerne das besondere Service in Anspruch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Peter Steinbach, Geschäftsführer Xylem Manufacturing Austria GmbH, konnte ein weiterer sehr erfahrener Mentor engagiert werden. Mit in Summe 270 Mitarbeitern und einem Umsatz von ca. 70 Millionen Euro ist Xylem Teil eines amerikanischen Konzerns mit ca. 3 Milliarden Umsatz. Was zeichnet Xylem aus? „Wir gehen auf die speziellen Kundenwünsche ein und fertigen nach Auftrag“, so GF Steinb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nhard Indraczek, dritter Mentor an diesem Abend kann auf 20 Jahre Berufserfahrung zurückblicken und hat ein inzwischen international tätiges Unternehmen im Investitionsgüterbereich aufgebaut. Seit 2009 ist er nach der Zertifizierung zum akademischen Unternehmensberater spezialisiert auf die Beratung und Begleitung von KMU. Sein Erfolgscredo ist das partnerschaftliche Miteinander mit Kunden und Geschäftspartnern, weil nach seinem Standpunkt nur gemeinsam ideale Lösungen erarbeitet werde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Default"/>
        <w:jc w:val="both"/>
        <w:rPr/>
      </w:pPr>
      <w:r>
        <w:rPr>
          <w:color w:val="000000"/>
          <w:sz w:val="22"/>
          <w:szCs w:val="22"/>
        </w:rPr>
        <w:t xml:space="preserve">Mehr Informationen zu den Leistungen der NÖ-Gründeragentur RIZ bzw. zu der neuen kostenlosen RIZ-Seminarreihe „kompakt.Seminare“ im Herbst finden Sie auch unter </w:t>
      </w:r>
      <w:hyperlink r:id="rId3">
        <w:r>
          <w:rPr>
            <w:rStyle w:val="InternetLink"/>
            <w:sz w:val="22"/>
            <w:szCs w:val="22"/>
          </w:rPr>
          <w:t>www.riz.at</w:t>
        </w:r>
      </w:hyperlink>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r>
    </w:p>
    <w:p>
      <w:pPr>
        <w:pStyle w:val="Normal"/>
        <w:rPr>
          <w:rFonts w:ascii="Arial" w:hAnsi="Arial" w:cs="Tahoma"/>
          <w:b/>
          <w:b/>
          <w:bCs/>
          <w:color w:val="808080"/>
          <w:sz w:val="18"/>
          <w:szCs w:val="18"/>
        </w:rPr>
      </w:pPr>
      <w:r>
        <w:rPr>
          <w:rFonts w:cs="Tahoma" w:ascii="Arial" w:hAnsi="Arial"/>
          <w:b/>
          <w:bCs/>
          <w:color w:val="808080"/>
          <w:sz w:val="18"/>
          <w:szCs w:val="18"/>
        </w:rPr>
        <w:t>Rückfragen Presseinformationen:</w:t>
      </w:r>
    </w:p>
    <w:p>
      <w:pPr>
        <w:pStyle w:val="Normal"/>
        <w:rPr>
          <w:rFonts w:ascii="Arial" w:hAnsi="Arial" w:cs="Arial"/>
          <w:b/>
          <w:b/>
          <w:bCs/>
          <w:color w:val="808080"/>
          <w:sz w:val="18"/>
          <w:szCs w:val="18"/>
        </w:rPr>
      </w:pPr>
      <w:r>
        <w:rPr>
          <w:rFonts w:cs="Arial" w:ascii="Arial" w:hAnsi="Arial"/>
          <w:b/>
          <w:bCs/>
          <w:color w:val="808080"/>
          <w:sz w:val="18"/>
          <w:szCs w:val="18"/>
        </w:rPr>
      </w:r>
    </w:p>
    <w:p>
      <w:pPr>
        <w:pStyle w:val="Normal"/>
        <w:rPr/>
      </w:pPr>
      <w:r>
        <w:rPr>
          <w:rFonts w:cs="Arial" w:ascii="Arial" w:hAnsi="Arial"/>
          <w:color w:val="808080"/>
          <w:sz w:val="18"/>
          <w:szCs w:val="18"/>
        </w:rPr>
        <w:t xml:space="preserve">RIZ NÖ-Gründeragentur, Mag. Solveigh Heinemann-Janousek, </w:t>
      </w:r>
      <w:r>
        <w:rPr>
          <w:rFonts w:cs="Tahoma" w:ascii="Arial" w:hAnsi="Arial"/>
          <w:color w:val="808080"/>
          <w:sz w:val="18"/>
          <w:szCs w:val="18"/>
        </w:rPr>
        <w:t>Tel.</w:t>
      </w:r>
      <w:r>
        <w:rPr>
          <w:rFonts w:cs="Arial" w:ascii="Arial" w:hAnsi="Arial"/>
          <w:color w:val="808080"/>
          <w:sz w:val="18"/>
          <w:szCs w:val="18"/>
        </w:rPr>
        <w:t xml:space="preserve"> </w:t>
      </w:r>
      <w:r>
        <w:rPr>
          <w:rFonts w:cs="Tahoma" w:ascii="Arial" w:hAnsi="Arial"/>
          <w:color w:val="808080"/>
          <w:sz w:val="18"/>
          <w:szCs w:val="18"/>
        </w:rPr>
        <w:t>02622/26326-DW 204, Email: heinemann@riz.co.at</w:t>
      </w:r>
    </w:p>
    <w:p>
      <w:pPr>
        <w:pStyle w:val="Normal"/>
        <w:rPr>
          <w:rFonts w:ascii="Arial" w:hAnsi="Arial" w:cs="Tahoma"/>
          <w:color w:val="808080"/>
          <w:sz w:val="18"/>
          <w:szCs w:val="18"/>
        </w:rPr>
      </w:pPr>
      <w:r>
        <w:rPr>
          <w:rFonts w:cs="Tahoma" w:ascii="Arial" w:hAnsi="Arial"/>
          <w:color w:val="808080"/>
          <w:sz w:val="18"/>
          <w:szCs w:val="18"/>
        </w:rPr>
      </w:r>
    </w:p>
    <w:p>
      <w:pPr>
        <w:pStyle w:val="Normal"/>
        <w:rPr>
          <w:rFonts w:ascii="Arial" w:hAnsi="Arial" w:cs="Tahoma"/>
          <w:b/>
          <w:b/>
          <w:color w:val="808080"/>
          <w:sz w:val="18"/>
          <w:szCs w:val="18"/>
        </w:rPr>
      </w:pPr>
      <w:r>
        <w:rPr>
          <w:rFonts w:cs="Tahoma" w:ascii="Arial" w:hAnsi="Arial"/>
          <w:b/>
          <w:color w:val="808080"/>
          <w:sz w:val="18"/>
          <w:szCs w:val="18"/>
        </w:rPr>
        <w:t>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9:00Z</dcterms:created>
  <dc:creator>Dagner</dc:creator>
  <dc:description/>
  <cp:keywords/>
  <dc:language>en-US</dc:language>
  <cp:lastModifiedBy>Dagner, Kai-Uwe</cp:lastModifiedBy>
  <cp:lastPrinted>2013-04-12T12:15:00Z</cp:lastPrinted>
  <dcterms:modified xsi:type="dcterms:W3CDTF">2013-10-15T12:56:00Z</dcterms:modified>
  <cp:revision>19</cp:revision>
  <dc:subject/>
  <dc:title/>
</cp:coreProperties>
</file>