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0. September 2013</w:t>
      </w:r>
    </w:p>
    <w:p>
      <w:pPr>
        <w:pStyle w:val="Heading4"/>
        <w:rPr>
          <w:rFonts w:ascii="Arial" w:hAnsi="Arial" w:cs="Arial"/>
          <w:lang w:val="de-DE"/>
        </w:rPr>
      </w:pPr>
      <w:r>
        <w:rPr>
          <w:rFonts w:cs="Arial" w:ascii="Arial" w:hAnsi="Arial"/>
          <w:lang w:val="de-DE"/>
        </w:rPr>
        <w:t>Herbstauftakt: RIZ Mentoring-Abend in St. Pölten stößt auf großes Interesse</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Lernen von den Erfolgreichen“: Unter diesem Motto fand am 10. September im RIZ St. Pölten der erste Herbsttermin einer von der NÖ-Gründeragentur RIZ neu ins Leben gerufenen Mentoring-Reihe statt. Und auch dieser Abend dieses kostenlosen RIZ-Serviceangebots gestaltete sich erfolgreich: Rund 30 Unternehmerinnen und Unternehmer kamen, um sich von erfahrenen Firmenchefs praktische Tipps zu verschiedenen Geschäftsthemen geben zu lassen – als Mentoren fungierten mit Gerhard Eberl, Markus Leopold und Hans Fabian gleich drei namhafte Unternehmerpersönlichkeiten aus dem Zentralraum St. Pöl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toring bezeichnet die gezielte Weitergabe von Wissen durch erfahrene und erfolgreiche Persönlichkeiten. Mit der neuen Mentoring-Reihe „Lernen von der Erfolgreichen“ bietet die NÖ-Gründeragentur RIZ nun exklusiv ihren Kunden die Möglichkeit, von bereits etablierten Unternehmerpersönlichkeiten zu lernen, worauf es bei der Geschäftsentwicklung ankommt. „Im Rahmen von Kleingruppen  haben die Unternehmer die einmalige Chance mit den Mentoren Erfahrungen auszutauschen, und sich auch Tipps zur erfolgreichen Steuerung ihrer Unternehmensführung geben zu lassen. Gerade in der Aufbauphase eines Betriebes ist es wichtig, sich möglichst viele Informationen zu holen“, ist RIZ Geschäftsführerin Mag. Petra Patzelt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beim ersten Herbsttermin am 10. September im Wirtschaftszentrum Niederösterreich kamen rund 30 Gründer/Innen und Unternehmer/Innen aus dem Mostviertel, um – aufgeteilt in 3 Gruppen – praktische Tipps zu den Themenbereichen Marketing &amp; Werbung, Marktforschung, Kundenzufriedenheit, Unternehmensführung, Finanzen und Controlling zu erhalten. Als Mentoren fungierten dabei drei erfahrene Unternehmerpersönlichkeiten aus de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hard Eberl &amp; Markus Leopold, MBA, Geschäftsführende Gesellschafter der INDAT GmbH stehen seit 2003 für innovative Datenverarbeitung und beschäftigen sich mit den Themenbereichen Entwicklung, Konstruktion und Produktion. Mittlerweile zählt der in der Region Rohrbach a.d. Gölsen ansässige Technologiebetrieb 25 Mitarbeiter. Zu seinen Kunden zählen namhafte Betriebe wie Georg Fischer Rohrleitungssysteme GmbH, BMW, LAUFEN, voestalpine und Red Bull. Was zeichnet das Unternehmen INDAT aus? „Partnerschaft und Verbundenheit. Wir sehen unsere Kunden, Kooperationspartner und Mitarbeiter als Menschen, mit denen wir eine Beziehung eingehen“, so GF Markus Leop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Hans Fabian, Inhaber der Fabian Personalberatung, ein führendes Familienunternehmen mit zwei Büros in der Landeshauptstadt und in Waidhofen/Ybbs, konnte ein weiterer erfahrener Mentor ins Boot geholt werden. Sein Erfolgsrezept war es, von Anfang an auf den Bedarf von Fachkräften und Spezialisten bei KMU zu setzen. Außerdem entschied sich das Unternehmen mit seiner auf das Mostviertel fokussierten Tätigkeit bewusst für einen geographischen Nischenbereich, um näher am Kunden zu sein und auf die Bedürfnisse am regionalen Markt zu reagier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Default"/>
        <w:jc w:val="both"/>
        <w:rPr>
          <w:color w:val="000000"/>
          <w:sz w:val="22"/>
          <w:szCs w:val="22"/>
        </w:rPr>
      </w:pPr>
      <w:r>
        <w:rPr>
          <w:color w:val="000000"/>
          <w:sz w:val="22"/>
          <w:szCs w:val="22"/>
        </w:rPr>
        <w:t>Mehr Informationen zu den Leistungen der NÖ-Gründeragentur RIZ bzw. zu der neuen kostenlosen RIZ-Seminarreihe „kompakt.Seminare“ im Herbst finden Sie auch auf der Website unter www.riz.at.</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 xml:space="preserve">RIZ NÖ-Gründeragentur, Mag. 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p>
      <w:pPr>
        <w:pStyle w:val="Default"/>
        <w:jc w:val="both"/>
        <w:rPr>
          <w:rFonts w:ascii="Arial" w:hAnsi="Arial" w:cs="Tahoma"/>
          <w:b/>
          <w:b/>
          <w:color w:val="BFBFBF"/>
          <w:sz w:val="22"/>
          <w:szCs w:val="22"/>
        </w:rPr>
      </w:pPr>
      <w:r>
        <w:rPr>
          <w:rFonts w:cs="Tahoma"/>
          <w:b/>
          <w:color w:val="BFBFBF"/>
          <w:sz w:val="22"/>
          <w:szCs w:val="22"/>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4:00Z</dcterms:created>
  <dc:creator>Dagner</dc:creator>
  <dc:description/>
  <cp:keywords/>
  <dc:language>en-US</dc:language>
  <cp:lastModifiedBy>Heinemann-Janousek, Solveigh</cp:lastModifiedBy>
  <cp:lastPrinted>2013-04-12T12:15:00Z</cp:lastPrinted>
  <dcterms:modified xsi:type="dcterms:W3CDTF">2013-09-05T12:34:00Z</dcterms:modified>
  <cp:revision>41</cp:revision>
  <dc:subject/>
  <dc:title/>
</cp:coreProperties>
</file>