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ind w:firstLine="708"/>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0. November 2014</w:t>
      </w:r>
    </w:p>
    <w:p>
      <w:pPr>
        <w:pStyle w:val="Heading4"/>
        <w:jc w:val="left"/>
        <w:rPr>
          <w:rFonts w:ascii="Arial" w:hAnsi="Arial" w:cs="Arial"/>
          <w:lang w:val="de-DE"/>
        </w:rPr>
      </w:pPr>
      <w:r>
        <w:rPr>
          <w:rFonts w:cs="Arial" w:ascii="Arial" w:hAnsi="Arial"/>
          <w:lang w:val="de-DE"/>
        </w:rPr>
        <w:t>RIZ Mentoring-Abend in Ternitz bringt Erfahrungsaus-tausch für EPU und Kleinstunternehmen!</w:t>
      </w:r>
    </w:p>
    <w:p>
      <w:pPr>
        <w:pStyle w:val="Normal"/>
        <w:rPr>
          <w:rFonts w:ascii="Arial" w:hAnsi="Arial" w:cs="Arial"/>
          <w:b/>
          <w:b/>
          <w:sz w:val="12"/>
          <w:szCs w:val="12"/>
          <w:lang w:val="de-DE"/>
        </w:rPr>
      </w:pPr>
      <w:r>
        <w:rPr>
          <w:rFonts w:cs="Arial" w:ascii="Arial" w:hAnsi="Arial"/>
          <w:b/>
          <w:sz w:val="12"/>
          <w:szCs w:val="12"/>
          <w:lang w:val="de-DE"/>
        </w:rPr>
      </w:r>
    </w:p>
    <w:p>
      <w:pPr>
        <w:pStyle w:val="Normal"/>
        <w:rPr/>
      </w:pPr>
      <w:r>
        <w:rPr>
          <w:rFonts w:cs="Arial" w:ascii="Arial" w:hAnsi="Arial"/>
          <w:b/>
        </w:rPr>
        <w:t>„</w:t>
      </w:r>
      <w:r>
        <w:rPr>
          <w:rFonts w:cs="Arial" w:ascii="Arial" w:hAnsi="Arial"/>
          <w:b/>
        </w:rPr>
        <w:t>Lernen von den Erfolgreichen“: Unter diesem Motto fand am 20. November im RIZ Ternitz der dritte Herbsttermin einer von der NÖ-Gründeragentur RIZ ins Leben gerufenen Mentoring-Reihe statt. 15 geladene UnternehmerInnen aus der Region kamen, um sich von erfahrenen Firmenchefs praktische Tipps geben zu lassen – mit Ursula Syrinek, Kurt Renauer und Beate Heck standen gleich drei namhafte Unternehmerpersönlichkeiten aus der Region Industrieviertel als Gesprächspartner zur Verfügung.</w:t>
      </w:r>
    </w:p>
    <w:p>
      <w:pPr>
        <w:pStyle w:val="Normal"/>
        <w:rPr/>
      </w:pPr>
      <w:r>
        <w:rPr>
          <w:rFonts w:cs="Arial" w:ascii="Arial" w:hAnsi="Arial"/>
          <w:b/>
          <w:sz w:val="12"/>
          <w:szCs w:val="12"/>
        </w:rPr>
        <w:br/>
      </w:r>
      <w:r>
        <w:rPr>
          <w:rFonts w:cs="Arial" w:ascii="Arial" w:hAnsi="Arial"/>
        </w:rPr>
        <w:t xml:space="preserve">Mit der Mentoring-Lounge „Lernen von der Erfolgreichen“ bietet die NÖ-Gründeragentur RIZ ihren Kundinnen und Kunden exklusiv die Möglichkeit, von bereits langjährig etablierten Unternehmerpersönlichkeiten zu lernen und wertvolle Einblicke in spannende Karrieren von erfolgreichen niederösterreichischen Unternehmen zu erhalten. „Gerade in der Aufbauphase eines Betriebes ist e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überzeug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Zum Mentoringabend kamen 15 geladene GründerInnen und UnternehmerInnen aus dem Industrieviertel ins RIZ Ternitz, um praktische Tipps zu den Themenbereichen Marketing &amp; Werbung, Marktforschung, Kundenzufriedenheit, Unternehmensführung, Finanzen und Controlling zu erhalten. Zwei Mentorinnen und ein Mentor fungierten drei erfahrene Unternehmerpersönlichkeiten aus der Region: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Ursula Syrinek, Inhaberin „durchblick optik“ ist seit 25 Jahren Optikermeisterin und bestrebt, gemeinsam mit Kunden, die perfekte Sehhilfe speziell für den Alltag zu erarbeiten. Mittels Farb-, Stil- und Typberatung wird aus dem Sehbehelf noch ein modisches Accessoire. Das Angebotsspektrum im Geschäftslokal beinhaltet aber auch Schmuck, Uhren, Geschenkartikel, Schnäpse etc.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Kurt Renauer, Inhaber und Geschäftsführer Renauer IT-Solution war viele Jahre Mitarbeiter im Forschungszentrum Seibersdorf. Es folgte die Firmengründung mit Hilfe des RIZ-Beratungsangebots. Heute ist der IT-Experte spezialisiert auf Komplett-Service im IT-Bereich für Klein- und Mittelbetriebe. Das Angebot erstreckt sich von der Unterstützung bei der  Bedarfserhebung bis hin zur Planung, Umsetzung und Wartung der gesamten IT-Landschaft in Unternehme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eate Heck, Prokuristin Ingrid L. Blecha GmbH, dritte Mentorin an diesem Abend, kann auf ein 28-jähriges Familienunternehmen  zurückblicken, welches sich mittlerweile als internationaler Großhändler für Aluminium Profile, Rohre, Fittings und Zaunprofile usw. etabliert hat. Beate Heck ist seit 18 Jahren als Prokuristin &amp; Gesellschafterin in 2. Generation im Unternehmen tätig und Mutter von Zwillingen, die mit Engagement Beruf und Familie miteinander vereinbart. Derzeit kann in 15 Sprachen verhandelt und in 11 Sprachen fakturiert werden, weil die Verkaufsberater größtenteils „Native Speaker“ sind. Exportiert wird in 60 Länder weltweit.</w:t>
      </w:r>
    </w:p>
    <w:p>
      <w:pPr>
        <w:pStyle w:val="Normal"/>
        <w:rPr>
          <w:rFonts w:ascii="Arial" w:hAnsi="Arial" w:cs="Arial"/>
          <w:color w:val="FF0000"/>
          <w:sz w:val="10"/>
          <w:szCs w:val="10"/>
        </w:rPr>
      </w:pPr>
      <w:r>
        <w:rPr>
          <w:rFonts w:cs="Arial" w:ascii="Arial" w:hAnsi="Arial"/>
          <w:color w:val="FF0000"/>
          <w:sz w:val="10"/>
          <w:szCs w:val="10"/>
        </w:rPr>
      </w:r>
    </w:p>
    <w:p>
      <w:pPr>
        <w:pStyle w:val="Default"/>
        <w:jc w:val="both"/>
        <w:rPr/>
      </w:pPr>
      <w:r>
        <w:rPr>
          <w:color w:val="000000"/>
          <w:sz w:val="22"/>
          <w:szCs w:val="22"/>
        </w:rPr>
        <w:t xml:space="preserve">Mehr Informationen zur kostenlosen Beratung und zu den RIZ-Seminaren bzw. Veranstaltungen finden Sie auch unter </w:t>
      </w:r>
      <w:hyperlink r:id="rId3">
        <w:r>
          <w:rPr>
            <w:rStyle w:val="InternetLink"/>
            <w:sz w:val="22"/>
            <w:szCs w:val="22"/>
          </w:rPr>
          <w:t>www.riz.at</w:t>
        </w:r>
      </w:hyperlink>
      <w:r>
        <w:rPr>
          <w:color w:val="000000"/>
          <w:sz w:val="22"/>
          <w:szCs w:val="22"/>
        </w:rPr>
        <w:t>.</w:t>
      </w:r>
    </w:p>
    <w:sectPr>
      <w:footerReference w:type="default" r:id="rId4"/>
      <w:type w:val="nextPage"/>
      <w:pgSz w:w="11906" w:h="16838"/>
      <w:pgMar w:left="1417" w:right="1417" w:gutter="0" w:header="0" w:top="1417"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Tahoma"/>
        <w:b/>
        <w:b/>
        <w:color w:val="808080"/>
        <w:sz w:val="18"/>
        <w:szCs w:val="18"/>
      </w:rPr>
    </w:pPr>
    <w:r>
      <w:rPr>
        <w:rFonts w:cs="Arial" w:ascii="Arial" w:hAnsi="Arial"/>
        <w:color w:val="808080"/>
        <w:sz w:val="18"/>
        <w:szCs w:val="18"/>
      </w:rPr>
      <w:t xml:space="preserve">RIZ NÖ-Gründeragentur, Mag. 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 xml:space="preserve">02622/26326-DW 204, </w:t>
      <w:br/>
      <w:t xml:space="preserve">Email: </w:t>
    </w:r>
    <w:hyperlink r:id="rId1">
      <w:r>
        <w:rPr>
          <w:rStyle w:val="InternetLink"/>
          <w:rFonts w:cs="Tahoma" w:ascii="Arial" w:hAnsi="Arial"/>
          <w:sz w:val="18"/>
          <w:szCs w:val="18"/>
        </w:rPr>
        <w:t>heinemann@riz.co.at</w:t>
      </w:r>
    </w:hyperlink>
    <w:r>
      <w:rPr>
        <w:rFonts w:cs="Tahoma" w:ascii="Arial" w:hAnsi="Arial"/>
        <w:color w:val="808080"/>
        <w:sz w:val="18"/>
        <w:szCs w:val="18"/>
      </w:rPr>
      <w:t xml:space="preserve"> / </w:t>
    </w:r>
    <w:hyperlink r:id="rId2">
      <w:r>
        <w:rPr>
          <w:rStyle w:val="InternetLink"/>
          <w:rFonts w:cs="Tahoma" w:ascii="Arial" w:hAnsi="Arial"/>
          <w:b/>
          <w:sz w:val="18"/>
          <w:szCs w:val="18"/>
        </w:rPr>
        <w:t>www.riz.at</w:t>
      </w:r>
    </w:hyperlink>
  </w:p>
  <w:p>
    <w:pPr>
      <w:pStyle w:val="Footer"/>
      <w:rPr>
        <w:rFonts w:ascii="Arial" w:hAnsi="Arial" w:cs="Tahoma"/>
        <w:b/>
        <w:b/>
        <w:color w:val="808080"/>
        <w:sz w:val="18"/>
        <w:szCs w:val="18"/>
      </w:rPr>
    </w:pPr>
    <w:r>
      <w:rPr>
        <w:rFonts w:cs="Tahoma" w:ascii="Arial" w:hAnsi="Arial"/>
        <w:b/>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inemann@riz.co.at" TargetMode="External"/><Relationship Id="rId2" Type="http://schemas.openxmlformats.org/officeDocument/2006/relationships/hyperlink" Target="http://www.ri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3:00Z</dcterms:created>
  <dc:creator>Dagner</dc:creator>
  <dc:description/>
  <dc:language>en-US</dc:language>
  <cp:lastModifiedBy>Hofer, Manuela</cp:lastModifiedBy>
  <cp:lastPrinted>2014-11-21T09:14:00Z</cp:lastPrinted>
  <dcterms:modified xsi:type="dcterms:W3CDTF">2014-11-21T08:23:00Z</dcterms:modified>
  <cp:revision>2</cp:revision>
  <dc:subject/>
  <dc:title/>
</cp:coreProperties>
</file>