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Calibri" w:hAnsi="Calibri"/>
          <w:sz w:val="20"/>
        </w:rPr>
        <w:t>15. Dezember 2015</w:t>
      </w:r>
    </w:p>
    <w:p>
      <w:pPr>
        <w:pStyle w:val="Normal"/>
        <w:jc w:val="left"/>
        <w:rPr>
          <w:rFonts w:ascii="Myriad Pro" w:hAnsi="Myriad Pro" w:cs="Arial"/>
          <w:b/>
          <w:b/>
          <w:sz w:val="28"/>
          <w:szCs w:val="28"/>
          <w:lang w:val="de-AT"/>
        </w:rPr>
      </w:pPr>
      <w:r>
        <w:rPr>
          <w:rFonts w:cs="Arial" w:ascii="Calibri" w:hAnsi="Calibri"/>
          <w:b/>
          <w:sz w:val="32"/>
          <w:szCs w:val="32"/>
        </w:rPr>
        <w:br/>
      </w:r>
      <w:r>
        <w:rPr>
          <w:rFonts w:cs="Arial" w:ascii="Myriad Pro" w:hAnsi="Myriad Pro"/>
          <w:b/>
          <w:sz w:val="28"/>
          <w:szCs w:val="28"/>
          <w:lang w:val="de-AT"/>
        </w:rPr>
        <w:t>RIZ Förderverein West ehrt seinen langjährigen Obmann Dr. Winterer und stellt mit dem neuen Vorstandsteam die Weichen für die Zukunft!</w:t>
      </w:r>
    </w:p>
    <w:p>
      <w:pPr>
        <w:pStyle w:val="Normal"/>
        <w:jc w:val="left"/>
        <w:rPr>
          <w:rFonts w:cs="Arial"/>
        </w:rPr>
      </w:pPr>
      <w:r>
        <w:rPr>
          <w:rFonts w:eastAsia="Calibri" w:cs="Calibri"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t xml:space="preserve">Die Unterstützung von wirtschaftlicher Nachhaltigkeit durch die Förderung von Innovationskraft und Bildung in der Region ist der primäre Anspruch im Aufgabenbereich des RIZ-Fördervereins NÖ West. Im Rahmen der letzten Generalversammlung wurde dem langjährigen Obmann Dr. Heinz Winterer die Ehrenmitgliedschaft verliehen und der Altbürgermeister von Waidhofen/Ybbs, Mag. Wolfgang Mair als Obmann-Stellvertreter angelobt. </w:t>
        <w:br/>
      </w:r>
    </w:p>
    <w:p>
      <w:pPr>
        <w:pStyle w:val="Normal"/>
        <w:rPr>
          <w:rFonts w:ascii="Calibri" w:hAnsi="Calibri" w:cs="Arial"/>
          <w:sz w:val="24"/>
        </w:rPr>
      </w:pPr>
      <w:r>
        <w:rPr>
          <w:rFonts w:cs="Arial" w:ascii="Calibri" w:hAnsi="Calibri"/>
          <w:sz w:val="24"/>
        </w:rPr>
        <w:t>Auf ein erfolgreiches Jahr im Sinne des RIZ-Fördervereins NÖ West konnte der derzeitige Obmann des Dr. Friedrich Hartner bei der letzten Generalversammlung verweisen: So wurden sowohl engagierte JungunternehmerInnen als auch Initiativen gefördert, die einen wirtschaftlichen Impuls für die Region darstellen. Auch spezielle Veranstaltungen, wie die RIZ Gründerabende mit insgesamt mehr als 100 TeilnehmerInnen, konnten unterstützt werden. Personell gab es im Vereinsvorstand einige Neuerungen: Der Bürgermeister von Waidhofen/Ybbs, Herr Mag. Werner Krammer, wurde neu in den Vorstand gewählt,  Altbürgermeister Mag. Wolfgang Mair übernahm die Funktion des Obmann Stellvertreters von Dr. Heinz Winterer.</w:t>
      </w:r>
    </w:p>
    <w:p>
      <w:pPr>
        <w:pStyle w:val="Normal"/>
        <w:rPr/>
      </w:pPr>
      <w:r>
        <w:rPr>
          <w:rFonts w:eastAsia="Calibri" w:cs="Calibri" w:ascii="Calibri" w:hAnsi="Calibri"/>
          <w:sz w:val="24"/>
        </w:rPr>
        <w:t xml:space="preserve"> </w:t>
      </w:r>
      <w:r>
        <w:rPr>
          <w:rFonts w:cs="Arial" w:ascii="Calibri" w:hAnsi="Calibri"/>
          <w:sz w:val="24"/>
        </w:rPr>
        <w:br/>
        <w:t xml:space="preserve">Herr Dr. Winterer war von 2003 bis 2012 Obmann und danach Obmann-Stellvertreter des RIZ-Fördervereins. Er hatte in dieser Zeit an unzähligen Veranstaltungen teilgenommen und wesentlich zur Steigerung des Bekanntheitsgrades des RIZ sowie des Fördervereins beigetragen. Mit seiner Erfahrung und seinem persönliches Netzwerk war er auch maßgeblich bei der Gründung der Zukunftsakademie Mostviertel beteiligt. </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rPr>
        <w:t>Feierlich wurde daher Herrn Dr. Heinz Winterer im Rahmen der Generalversammlung die Ehrenmitgliedschaft verliehen. Neben dem Vorstand des Fördervereins bedankten sich auch die Zentrumsleiter des RIZ Waidhofen, Herr Gregor Haslinger, sowie Mag. Markus Lurger vom RIZ Amstetten für die langjährige hervorragende Zusammenarbeit. Neben einer  Dankesurkunde durfte Herr Dr. Winterer eine Flasche TEAmore entgegennehmen – ein innovatives alkoholisches Teegetränk der Waidhofner Jungunternehmerin Lena Weichselbaum.</w:t>
      </w:r>
    </w:p>
    <w:p>
      <w:pPr>
        <w:pStyle w:val="Normal"/>
        <w:rPr>
          <w:rFonts w:ascii="Calibri" w:hAnsi="Calibri" w:cs="Arial"/>
          <w:sz w:val="24"/>
        </w:rPr>
      </w:pPr>
      <w:r>
        <w:rPr>
          <w:rFonts w:cs="Arial" w:ascii="Calibri" w:hAnsi="Calibri"/>
          <w:sz w:val="24"/>
        </w:rPr>
      </w:r>
    </w:p>
    <w:p>
      <w:pPr>
        <w:pStyle w:val="Normal"/>
        <w:rPr>
          <w:rFonts w:ascii="Calibri" w:hAnsi="Calibri" w:cs="Arial"/>
          <w:szCs w:val="22"/>
        </w:rPr>
      </w:pPr>
      <w:r>
        <w:rPr>
          <w:rFonts w:cs="Arial" w:ascii="Calibri" w:hAnsi="Calibri"/>
          <w:sz w:val="24"/>
        </w:rPr>
        <w:t>An diesem Abend wurden auch die Weichen für die Zukunft des Fördervereins neu gestellt. So ist eine Öffnung des Vereins für neue Mitglieder geplant, um gemeinsam neue Ideen für die Region zu entwickeln. Unter anderem soll auch der Austausch von kleinen Unternehmen mit Großbetrieben „auf Augenhöhe“ ermöglicht werden, wodurch Kooperationen und Synergien entstehen können und so die Wertschöpfung in der Region bleibt. Die Themen „Gründung“, „Wirtschaft“ und „Innovation“ werden auch weiterhin Schwerpunkte der Tätigkeiten des Fördervereins bleiben.</w:t>
      </w:r>
    </w:p>
    <w:p>
      <w:pPr>
        <w:pStyle w:val="Normal"/>
        <w:rPr>
          <w:rFonts w:ascii="Calibri" w:hAnsi="Calibri" w:cs="Arial"/>
          <w:szCs w:val="22"/>
        </w:rPr>
      </w:pPr>
      <w:r>
        <w:rPr>
          <w:rFonts w:cs="Arial" w:ascii="Calibri" w:hAnsi="Calibri"/>
          <w:szCs w:val="22"/>
        </w:rPr>
      </w:r>
    </w:p>
    <w:p>
      <w:pPr>
        <w:pStyle w:val="Normal"/>
        <w:rPr>
          <w:rFonts w:ascii="Calibri" w:hAnsi="Calibri" w:cs="Calibri"/>
          <w:sz w:val="24"/>
          <w:szCs w:val="24"/>
          <w:u w:val="single"/>
        </w:rPr>
      </w:pPr>
      <w:r>
        <w:rPr/>
        <w:br/>
      </w:r>
      <w:r>
        <w:rPr>
          <w:rFonts w:cs="Calibri" w:ascii="Calibri" w:hAnsi="Calibri"/>
          <w:sz w:val="24"/>
          <w:szCs w:val="24"/>
          <w:u w:val="single"/>
        </w:rPr>
        <w:t>Hintergrund-Information:</w:t>
      </w:r>
    </w:p>
    <w:p>
      <w:pPr>
        <w:pStyle w:val="Normal"/>
        <w:rPr/>
      </w:pPr>
      <w:r>
        <w:rPr>
          <w:rFonts w:cs="Arial" w:ascii="Calibri" w:hAnsi="Calibri"/>
          <w:sz w:val="24"/>
        </w:rPr>
        <w:t>Mitglieder des RIZ-Fördervereins NÖ West sind:</w:t>
      </w:r>
    </w:p>
    <w:p>
      <w:pPr>
        <w:pStyle w:val="Normal"/>
        <w:rPr>
          <w:rFonts w:ascii="Calibri" w:hAnsi="Calibri" w:cs="Arial"/>
          <w:sz w:val="24"/>
        </w:rPr>
      </w:pPr>
      <w:r>
        <w:rPr>
          <w:rFonts w:cs="Arial" w:ascii="Calibri" w:hAnsi="Calibri"/>
          <w:sz w:val="24"/>
        </w:rPr>
        <w:t>HYPO NOE Landesbank AG, Raiffeisenbank Ybbstal reg.Gen.m.b.H, Sparkasse der Stadt Amstetten, Sparkasse NÖ-Mitte West AG, Wiener Städtische Allg. Versicherungs AG, UNIQA Versicherungen AG, Landesdirektion NÖ, RIZ, Stadt Amstetten, Zukunftsakademie Mostviertel</w:t>
      </w:r>
    </w:p>
    <w:p>
      <w:pPr>
        <w:pStyle w:val="Normal"/>
        <w:rPr>
          <w:rFonts w:ascii="Calibri" w:hAnsi="Calibri" w:cs="Arial"/>
          <w:sz w:val="24"/>
          <w:szCs w:val="22"/>
        </w:rPr>
      </w:pPr>
      <w:r>
        <w:rPr>
          <w:rFonts w:cs="Arial" w:ascii="Calibri" w:hAnsi="Calibri"/>
          <w:sz w:val="24"/>
          <w:szCs w:val="22"/>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Footer"/>
      <w:rPr>
        <w:rFonts w:ascii="Calibri" w:hAnsi="Calibri" w:cs="Arial"/>
        <w:color w:val="808080"/>
        <w:sz w:val="18"/>
        <w:szCs w:val="18"/>
      </w:rPr>
    </w:pPr>
    <w:r>
      <w:rPr>
        <w:rFonts w:cs="Arial" w:ascii="Calibri" w:hAnsi="Calibri"/>
        <w:color w:val="808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9:00Z</dcterms:created>
  <dc:creator>Dagner</dc:creator>
  <dc:description/>
  <cp:keywords/>
  <dc:language>en-US</dc:language>
  <cp:lastModifiedBy>Hofer, Manuela</cp:lastModifiedBy>
  <cp:lastPrinted>2015-08-17T10:35:00Z</cp:lastPrinted>
  <dcterms:modified xsi:type="dcterms:W3CDTF">2015-12-14T2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