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Tahoma"/>
          <w:sz w:val="44"/>
          <w:highlight w:val="black"/>
          <w:lang w:val="de-AT" w:eastAsia="en-US"/>
        </w:rPr>
      </w:pPr>
      <w:r>
        <w:rPr>
          <w:rFonts w:cs="Tahoma" w:ascii="Calibri" w:hAnsi="Calibri"/>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5. Juni 2016</w:t>
      </w:r>
    </w:p>
    <w:p>
      <w:pPr>
        <w:pStyle w:val="Heading4"/>
        <w:rPr>
          <w:rFonts w:ascii="Myriad Pro" w:hAnsi="Myriad Pro" w:cs="Arial"/>
          <w:lang w:val="de-DE"/>
        </w:rPr>
      </w:pPr>
      <w:r>
        <w:rPr>
          <w:rFonts w:cs="Arial" w:ascii="Myriad Pro" w:hAnsi="Myriad Pro"/>
          <w:lang w:val="de-DE"/>
        </w:rPr>
        <w:t>„</w:t>
      </w:r>
      <w:r>
        <w:rPr>
          <w:rFonts w:cs="Arial" w:ascii="Myriad Pro" w:hAnsi="Myriad Pro"/>
          <w:lang w:val="de-DE"/>
        </w:rPr>
        <w:t>Wie finanzieren Sie Ihr Unternehmen?“: Zu diesem Thema lud das RIZ gemeinsam mit CONDA Crowdinvesting Österreich interessierte UnternehmerInnen und GründerInnen ins Wirtschaftszentrum St. Pölten ein.</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Unter dem Motto „Alternative Unternehmensfinanzierung für Start-ups und KMU“ konnten sich rund 25 UnternehmerInnen am 14. Juni im RIZ St. Pölten über die unterschiedlichsten Möglichkeiten von Eigen- und Fremdkapitalfinanzierungen bis hin zu passenden Finanzierungsstrategien informieren und mit Expertin Mag. Katharina Pühringer von CONDA Crowdinvesting Österreich dringende Fragen beantworten.</w:t>
      </w:r>
    </w:p>
    <w:p>
      <w:pPr>
        <w:pStyle w:val="Normal"/>
        <w:rPr>
          <w:rFonts w:ascii="Calibri" w:hAnsi="Calibri" w:cs="Arial"/>
          <w:b/>
          <w:b/>
        </w:rPr>
      </w:pPr>
      <w:r>
        <w:rPr>
          <w:rFonts w:cs="Arial" w:ascii="Calibri" w:hAnsi="Calibri"/>
          <w:b/>
        </w:rPr>
      </w:r>
    </w:p>
    <w:p>
      <w:pPr>
        <w:pStyle w:val="Normal"/>
        <w:rPr>
          <w:rFonts w:ascii="Calibri" w:hAnsi="Calibri" w:cs="Arial"/>
          <w:sz w:val="24"/>
          <w:szCs w:val="24"/>
        </w:rPr>
      </w:pPr>
      <w:r>
        <w:rPr>
          <w:rFonts w:cs="Arial" w:ascii="Calibri" w:hAnsi="Calibri"/>
          <w:sz w:val="24"/>
          <w:szCs w:val="24"/>
        </w:rPr>
        <w:t>Die Möglichkeiten einer Unternehmensfinanzierung haben sich in den letzten Jahren gewandelt. Fremdkapitalfinanzierungen über Banken, früher die klassische Form der Mittelstandsfinanzierung, sind rückläufig. Für viele stellt sich daher die Frage nach alternativen Wegen der Unternehmensfinanzierung. Hier stellt sich allerdings die Frage, welche Möglichkeiten man als UnternehmerIn überhaupt hat, welche Finanzierungsform wie geeignet ist wie die sinnvolle Vorgehensweise dabei aussieht? Wo ist der Unterschied zwischen Business Angels, Venture Capital Fonds, einem Investor, Crowdinvesting oder Crowdfinanzieru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 xml:space="preserve">Nur eine Finanzierung, die exakt auf die finanziellen Bedürfnisse bei der Unternehmensgründung und danach abgestimmt ist, unterstützt UnternehmerInnen bei der erfolgreichen Umsetzung ihrer Pläne. CONDA sieht Crowdinvesting immer als einen Teil des Finanzierungsmixes, wobei das Unternehmen durch die Kampagne nicht nur Wachstumskapital sammelt, sondern auch viel Aufmerksamkeit in den Medien erhält, den Bekanntheitsgrad steigert und neue Zielgruppen als begeisterte Kunden gewinnen kann“, ist Finanzexpertin Mag. Katharina </w:t>
      </w:r>
      <w:r>
        <w:rPr>
          <w:rFonts w:cs="Arial" w:ascii="Calibri" w:hAnsi="Calibri"/>
          <w:b/>
          <w:sz w:val="24"/>
          <w:szCs w:val="24"/>
        </w:rPr>
        <w:t xml:space="preserve">Pühringer </w:t>
      </w:r>
      <w:r>
        <w:rPr>
          <w:rFonts w:cs="Arial" w:ascii="Calibri" w:hAnsi="Calibri"/>
          <w:sz w:val="24"/>
          <w:szCs w:val="24"/>
        </w:rPr>
        <w:t>überzeug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 xml:space="preserve">Das RIZ begleitet GründerInnen und UnternehmerInnen jederzeit bei ihren unternehmerischen Entscheidungen, nehmen Sie diese kostenlose Unterstützung an! Wir beraten Sie, wir schulen Sie – thematisch vom Erstellen Ihres Businessplans bis zu Finanzierung- und Fördermöglichkeiten“, begrüßte Mag. Michael </w:t>
      </w:r>
      <w:r>
        <w:rPr>
          <w:rFonts w:cs="Arial" w:ascii="Calibri" w:hAnsi="Calibri"/>
          <w:b/>
          <w:sz w:val="24"/>
          <w:szCs w:val="24"/>
        </w:rPr>
        <w:t>Drochter</w:t>
      </w:r>
      <w:r>
        <w:rPr>
          <w:rFonts w:cs="Arial" w:ascii="Calibri" w:hAnsi="Calibri"/>
          <w:sz w:val="24"/>
          <w:szCs w:val="24"/>
        </w:rPr>
        <w:t xml:space="preserve">, Leiter des RIZ Gründerservice, die interessierten Unternehmerinnen und Unternehm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 xml:space="preserve">Rückfragen Presseinformationen: </w:t>
      </w:r>
    </w:p>
    <w:p>
      <w:pPr>
        <w:pStyle w:val="Normal"/>
        <w:rPr/>
      </w:pPr>
      <w:r>
        <w:rPr>
          <w:rFonts w:cs="Arial" w:ascii="Calibri" w:hAnsi="Calibri"/>
          <w:sz w:val="20"/>
        </w:rPr>
        <w:t>RIZ, Niederösterreichs Gründer-Agentur / Mag. Solveigh Heinemann-Janousek</w:t>
      </w:r>
    </w:p>
    <w:p>
      <w:pPr>
        <w:pStyle w:val="Normal"/>
        <w:rPr/>
      </w:pPr>
      <w:r>
        <w:rPr>
          <w:rFonts w:cs="Arial" w:ascii="Calibri" w:hAnsi="Calibri"/>
          <w:sz w:val="20"/>
        </w:rPr>
        <w:t xml:space="preserve">Tel. 02622/26326-DW 204, Email: </w:t>
      </w:r>
      <w:hyperlink r:id="rId3">
        <w:r>
          <w:rPr>
            <w:rStyle w:val="InternetLink"/>
            <w:rFonts w:cs="Arial" w:ascii="Calibri" w:hAnsi="Calibri"/>
            <w:sz w:val="20"/>
          </w:rPr>
          <w:t>heinemann@riz.co.at</w:t>
        </w:r>
      </w:hyperlink>
      <w:r>
        <w:rPr>
          <w:rFonts w:cs="Arial" w:ascii="Calibri" w:hAnsi="Calibri"/>
          <w:sz w:val="20"/>
        </w:rPr>
        <w:t xml:space="preserve">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nemann@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9:00Z</dcterms:created>
  <dc:creator>Dagner</dc:creator>
  <dc:description/>
  <cp:keywords/>
  <dc:language>en-US</dc:language>
  <cp:lastModifiedBy>Heinemann-Janousek, Solveigh</cp:lastModifiedBy>
  <cp:lastPrinted>2015-09-25T13:06:00Z</cp:lastPrinted>
  <dcterms:modified xsi:type="dcterms:W3CDTF">2016-06-15T08:13:00Z</dcterms:modified>
  <cp:revision>9</cp:revision>
  <dc:subject/>
  <dc:title/>
</cp:coreProperties>
</file>