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Dezember 2016</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Calibri" w:hAnsi="Calibri" w:cs="Arial"/>
          <w:b/>
          <w:b/>
          <w:sz w:val="24"/>
          <w:szCs w:val="24"/>
        </w:rPr>
      </w:pPr>
      <w:r>
        <w:rPr>
          <w:rFonts w:cs="Arial" w:ascii="Myriad Pro" w:hAnsi="Myriad Pro"/>
          <w:b/>
          <w:sz w:val="28"/>
          <w:szCs w:val="28"/>
        </w:rPr>
        <w:t>XMAs-Shopping im ecoplus Wirtschaftspark Wolkersdorf: Ausstellungen, Impulsvorträge und die Möglichkeit, das eigene berufliche Netzwerk zu erweitern!</w:t>
      </w:r>
      <w:r>
        <w:rPr>
          <w:rFonts w:cs="Arial" w:ascii="Calibri" w:hAnsi="Calibri"/>
          <w:b/>
          <w:sz w:val="24"/>
          <w:szCs w:val="24"/>
        </w:rPr>
        <w:t xml:space="preserve"> </w:t>
        <w:br/>
      </w:r>
    </w:p>
    <w:p>
      <w:pPr>
        <w:pStyle w:val="StandardWeb"/>
        <w:spacing w:lineRule="atLeast" w:line="210" w:before="0" w:after="240"/>
        <w:rPr>
          <w:rFonts w:ascii="Calibri" w:hAnsi="Calibri" w:cs="Arial"/>
          <w:color w:val="000000"/>
          <w:lang w:val="de-DE" w:eastAsia="de-DE"/>
        </w:rPr>
      </w:pPr>
      <w:r>
        <w:rPr>
          <w:rFonts w:cs="Arial" w:ascii="Calibri" w:hAnsi="Calibri"/>
          <w:color w:val="000000"/>
          <w:lang w:val="de-DE" w:eastAsia="de-DE"/>
        </w:rPr>
        <w:t xml:space="preserve">Zu einer Messeveranstaltung im speziellem Ambiente und mit einem „Hintergedanken“ waren AustellerInnen und BesucherInnen ins ecocenter Wolkerdorf gekommen: Florian Novotny, Gründer und Geschäftsführer von soundlightreflex Veranstaltungstechnik e.U. hatte den Wunsch, eine Hausmesse mit weihnachtlicher Stimmung und unternehmerischen Vernetzungsmöglichkeiten zu veranstalten. </w:t>
      </w:r>
    </w:p>
    <w:p>
      <w:pPr>
        <w:pStyle w:val="StandardWeb"/>
        <w:spacing w:lineRule="atLeast" w:line="210" w:before="0" w:after="240"/>
        <w:rPr/>
      </w:pPr>
      <w:r>
        <w:rPr>
          <w:rFonts w:cs="Arial" w:ascii="Calibri" w:hAnsi="Calibri"/>
          <w:color w:val="000000"/>
          <w:lang w:val="de-DE" w:eastAsia="de-DE"/>
        </w:rPr>
        <w:t xml:space="preserve">Kurt </w:t>
      </w:r>
      <w:r>
        <w:rPr>
          <w:rFonts w:cs="Arial" w:ascii="Calibri" w:hAnsi="Calibri"/>
          <w:b/>
          <w:color w:val="000000"/>
          <w:lang w:val="de-DE" w:eastAsia="de-DE"/>
        </w:rPr>
        <w:t>Hackl</w:t>
      </w:r>
      <w:r>
        <w:rPr>
          <w:rFonts w:cs="Arial" w:ascii="Calibri" w:hAnsi="Calibri"/>
          <w:color w:val="000000"/>
          <w:lang w:val="de-DE" w:eastAsia="de-DE"/>
        </w:rPr>
        <w:t>, selbst Unternehmer aus Wolkersdorf und ecoplus Aufsichtsratsvorsitzender, brachte es in seiner Begrüßung auf den Punkt: „Der ecoplus Wirtschaftspark Wolkersdorf ist der ideale Treffpunkt für erfolgreiche Unternehmen und solche, die es werden wollen. Das XMAS-Shopping verbindet nützliches Vernetzen mit angenehmen Informationen und Kaufmöglichkeiten. Ich freue mich, dass genau das hier initiiert wurde!“.</w:t>
        <w:br/>
        <w:br/>
        <w:t>Das Programm des XMAS-Shopping-Events war dementsprechend vielfältig: Neben sportlichen Ausstellern wie Mrs. Sporty war das Unternehmen Partylite mit weihnachtlichen Dekorationsvarianten und auch die Repräsentantin von Vorwerk® Thermomix Janka Neid unter den Austellern. Die interessierten BesucherInnen konnten zudem auch durch Impulsvorträge zum RIZ, der Gründeragentur des Landes Niederösterreich als auch zu ecoplus, der Wirtschaftagentur des Landes, Wissenswertes aus dem Bereich der Unternehmensunterstützung erfahren.</w:t>
      </w:r>
    </w:p>
    <w:p>
      <w:pPr>
        <w:pStyle w:val="StandardWeb"/>
        <w:spacing w:lineRule="atLeast" w:line="210" w:before="0" w:after="240"/>
        <w:rPr/>
      </w:pPr>
      <w:r>
        <w:rPr>
          <w:rFonts w:cs="Arial" w:ascii="Calibri" w:hAnsi="Calibri"/>
          <w:color w:val="000000"/>
          <w:lang w:val="de-DE" w:eastAsia="de-DE"/>
        </w:rPr>
        <w:t xml:space="preserve">Florian </w:t>
      </w:r>
      <w:r>
        <w:rPr>
          <w:rFonts w:cs="Arial" w:ascii="Calibri" w:hAnsi="Calibri"/>
          <w:b/>
          <w:color w:val="000000"/>
          <w:lang w:val="de-DE" w:eastAsia="de-DE"/>
        </w:rPr>
        <w:t>Novotny</w:t>
      </w:r>
      <w:r>
        <w:rPr>
          <w:rFonts w:cs="Arial" w:ascii="Calibri" w:hAnsi="Calibri"/>
          <w:color w:val="000000"/>
          <w:lang w:val="de-DE" w:eastAsia="de-DE"/>
        </w:rPr>
        <w:t xml:space="preserve"> begeisterte nicht nur mit seiner Idee zur Hausmesse, sondern auch durch seinen Vortrag zu intelligenter LED Technik: „Als Unternehmer und Mieter hier im ecocenter ist es mir wichtig, die Wirtschaft in Wolkersdorf weiter zu beleben, daher entstand die Idee zu dieser Messveranstaltung. Ich kaufe selbst gern lokal und regional ein und freue mich, wenn wir diese Hausmesse zum Vernetzen nützen und dabei interessante Unternehmen und deren Produkte kennenlernen.“.</w:t>
        <w:br/>
        <w:br/>
        <w:t>Die Premiere des XMAS-Shoppings war ein Erfolg, die Gäste nutzten nach dem offiziellen Ende auch noch gerne die Möglichkeit des gemütlichen Ausklangs bei Punsch und Keksen.</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6:00Z</dcterms:created>
  <dc:creator>Dagner</dc:creator>
  <dc:description/>
  <dc:language>en-US</dc:language>
  <cp:lastModifiedBy>Hofer, Manuela</cp:lastModifiedBy>
  <cp:lastPrinted>2015-02-26T09:16:00Z</cp:lastPrinted>
  <dcterms:modified xsi:type="dcterms:W3CDTF">2016-12-14T09:06:00Z</dcterms:modified>
  <cp:revision>2</cp:revision>
  <dc:subject/>
  <dc:title/>
</cp:coreProperties>
</file>