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10. Februar 2016</w:t>
      </w:r>
    </w:p>
    <w:p>
      <w:pPr>
        <w:pStyle w:val="Normal"/>
        <w:rPr>
          <w:rFonts w:ascii="Myriad Pro" w:hAnsi="Myriad Pro" w:cs="Calibri"/>
          <w:b/>
          <w:b/>
          <w:sz w:val="28"/>
          <w:szCs w:val="28"/>
        </w:rPr>
      </w:pPr>
      <w:r>
        <w:rPr>
          <w:rFonts w:cs="Calibri" w:ascii="Myriad Pro" w:hAnsi="Myriad Pro"/>
          <w:b/>
          <w:sz w:val="28"/>
          <w:szCs w:val="28"/>
        </w:rPr>
        <w:t>Welcome im RIZ Waidhofen/Ybbs: Schüler Innen und LehrerInnen aus 5 Nationen besuchten das RIZ Gründerzentrum in Waidhofen/Ybbs!</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4"/>
          <w:szCs w:val="24"/>
        </w:rPr>
      </w:pPr>
      <w:r>
        <w:rPr>
          <w:rFonts w:cs="Calibri" w:ascii="Calibri" w:hAnsi="Calibri"/>
          <w:b/>
          <w:sz w:val="24"/>
          <w:szCs w:val="24"/>
        </w:rPr>
        <w:t>Insgesamt 16 SchülerInnen und 10 LehrerInnen aus 5 verschiedenen Nationen besuchten am Aschermittwoch das RIZ Waidhofen/Ybbs, um gelebtes Unternehmertum anhand  von praktischen Einblicken und persönliche Erfolgsstrategien zu erfahr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emeinsam mit vier anderen höheren Schulen aus ganz Europa nimmt die HAK Amstetten am ERASMUS-Projekt "Student Entrepreneurship in Europe"  teil. Lehrer Mag. Wolfgang Kloibhofer organisierte im Zuge des Besuchs der internationalen Delegation einen Ausflug ins RIZ Waidhofen, wo Zentrumsmanager und Gründerberater Gregor Haslinger zeigte, welche Bedürfnisse Unternehmen generell und bei der Neugründung speziell haben und zu zeigen, mit welchen Unterstützungsmöglichkeiten das Landes Niederösterreich hier eine Vorreiterrolle einnimmt. Ein Service des Landes, die Gründeragentur RIZ sowie das Gründerzentrum in Waidhofen konnten  die Gäste gleich direkt besichti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e Schüler und Lehrer aus Tschechien, Spanien, Schweden und der Slowakei zeigten sich beeindruckt, da es in deren Ländern kein vergleichbares Angebot wie das RIZ „Lower Austria’s consulting agency for startups and entrepreneurs“ gib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nter dem Titel „7 Things learned“ erzählte der Spezialist für Web-Lösungen Christoph Hochstrasser von seinem Weg in die Selbständigkeit und welche Erfahrungen er dabei gemacht hat. So erklärte er, warum es besser ist, ein Projekt in kleinere Arbeitsschritte zu unterteilen und warum es ratsam ist, bei der Entwicklung von Weblösungen immer wieder die Meinung von den zukünftigen Kunden einzuholen. Wolfgang Rechberger stellte im Anschluss die Kommunikationsagentur „P&amp;R“ vor. In einem kurzweiligen Vortrag erklärte er deren Arbeitsweise. Die Entstehungsgeschichte für das Design der Kulturreihe „Kultur am/im Fluz“ sowie die Visualisierung des Fischliftes der innovativen Firma „Hydroconnect“ fanden bei den Schülern und Lehrern dabei besonderen Ankla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ch dem spannenden Besuch im RIZ erfuhr die internationale Gruppe in einer englischsprachigen Stadtführung mehr über die historische „Stadt der Türme“, bevor es wieder zurück zu den Gastfamilien ging.</w:t>
      </w:r>
    </w:p>
    <w:p>
      <w:pPr>
        <w:pStyle w:val="Normal"/>
        <w:rPr>
          <w:rFonts w:ascii="Calibri" w:hAnsi="Calibri" w:cs="Calibri"/>
          <w:sz w:val="24"/>
          <w:szCs w:val="24"/>
          <w:lang w:val="de-AT"/>
        </w:rPr>
      </w:pPr>
      <w:r>
        <w:rPr>
          <w:rFonts w:cs="Calibri" w:ascii="Calibri" w:hAnsi="Calibri"/>
          <w:sz w:val="24"/>
          <w:szCs w:val="24"/>
          <w:lang w:val="de-AT"/>
        </w:rPr>
      </w:r>
    </w:p>
    <w:p>
      <w:pPr>
        <w:pStyle w:val="Normal"/>
        <w:rPr>
          <w:rFonts w:ascii="Calibri" w:hAnsi="Calibri" w:cs="Calibri"/>
          <w:sz w:val="24"/>
          <w:szCs w:val="24"/>
          <w:lang w:val="de-AT"/>
        </w:rPr>
      </w:pPr>
      <w:r>
        <w:rPr>
          <w:rFonts w:cs="Calibri" w:ascii="Calibri" w:hAnsi="Calibri"/>
          <w:sz w:val="24"/>
          <w:szCs w:val="24"/>
          <w:lang w:val="de-AT"/>
        </w:rPr>
      </w:r>
    </w:p>
    <w:p>
      <w:pPr>
        <w:pStyle w:val="Normal"/>
        <w:rPr>
          <w:rFonts w:ascii="Calibri" w:hAnsi="Calibri" w:cs="Calibri"/>
          <w:sz w:val="24"/>
          <w:szCs w:val="24"/>
        </w:rPr>
      </w:pPr>
      <w:r>
        <w:rPr>
          <w:rFonts w:cs="Calibri" w:ascii="Calibri" w:hAnsi="Calibri"/>
          <w:sz w:val="24"/>
          <w:szCs w:val="24"/>
        </w:rPr>
      </w:r>
    </w:p>
    <w:p>
      <w:pPr>
        <w:pStyle w:val="Normal"/>
        <w:spacing w:before="0" w:after="300"/>
        <w:jc w:val="left"/>
        <w:rPr>
          <w:rStyle w:val="A2"/>
          <w:rFonts w:ascii="Calibri" w:hAnsi="Calibri" w:cs="Calibri"/>
          <w:sz w:val="22"/>
          <w:szCs w:val="22"/>
        </w:rPr>
      </w:pPr>
      <w:r>
        <w:rPr>
          <w:rFonts w:cs="Calibri"/>
        </w:rPr>
      </w:r>
    </w:p>
    <w:p>
      <w:pPr>
        <w:pStyle w:val="Default"/>
        <w:jc w:val="both"/>
        <w:rPr/>
      </w:pPr>
      <w:r>
        <w:rPr>
          <w:rStyle w:val="A2"/>
          <w:rFonts w:cs="Calibri" w:ascii="Calibri" w:hAnsi="Calibri"/>
          <w:sz w:val="22"/>
          <w:szCs w:val="22"/>
        </w:rPr>
        <w:br/>
      </w: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Manuela Hofer</w:t>
      </w:r>
      <w:r>
        <w:rPr>
          <w:rFonts w:cs="Calibri" w:ascii="Calibri" w:hAnsi="Calibri"/>
          <w:color w:val="808080"/>
          <w:sz w:val="16"/>
          <w:szCs w:val="16"/>
          <w:lang w:val="en-US"/>
        </w:rPr>
        <w:t xml:space="preserve">, Tel. 02622/26326 - 106, Email: </w:t>
      </w:r>
      <w:hyperlink r:id="rId3">
        <w:r>
          <w:rPr>
            <w:rStyle w:val="InternetLink"/>
            <w:rFonts w:cs="Calibri" w:ascii="Calibri" w:hAnsi="Calibri"/>
            <w:sz w:val="16"/>
            <w:szCs w:val="16"/>
            <w:lang w:val="en-US"/>
          </w:rPr>
          <w:t>hofer@riz.co.at</w:t>
        </w:r>
      </w:hyperlink>
      <w:r>
        <w:rPr>
          <w:rFonts w:cs="Calibri" w:ascii="Calibri" w:hAnsi="Calibri"/>
          <w:color w:val="808080"/>
          <w:sz w:val="16"/>
          <w:szCs w:val="16"/>
        </w:rPr>
        <w:t xml:space="preserve">, </w:t>
      </w:r>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12:00Z</dcterms:created>
  <dc:creator>Dagner</dc:creator>
  <dc:description/>
  <dc:language>en-US</dc:language>
  <cp:lastModifiedBy>Hofer, Manuela</cp:lastModifiedBy>
  <cp:lastPrinted>2015-09-17T11:36:00Z</cp:lastPrinted>
  <dcterms:modified xsi:type="dcterms:W3CDTF">2016-02-10T20:13:00Z</dcterms:modified>
  <cp:revision>3</cp:revision>
  <dc:subject/>
  <dc:title/>
</cp:coreProperties>
</file>